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0555" cy="651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94750" cy="663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0" cy="663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es 5 Pavillons détruits (en roug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76970" cy="668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6970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’un des pavillons détruits au n° 12 rue du Général Gallién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21115" cy="6671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115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 autre pavillon détruit rue du général Gallién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43010" cy="664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3010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lusieurs très beaux arbres seront abattus dont un gigantesque cèdre en arrière plan sur la phot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73185" cy="6720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3185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61270" cy="5965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1270" cy="596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mprise de l’ensemble immobilier projeté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9785" cy="6642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785" cy="664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 minuscule jardin central sur dalle pour remplacer les arbres abattu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78495" cy="6497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8495" cy="649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grands murs pleins pour les voisins du futur chantie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39505" cy="6511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9505" cy="651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an de zonage du PLU. Le projet est en zone Ua2</w:t>
      </w:r>
    </w:p>
    <w:sectPr>
      <w:type w:val="nextPage"/>
      <w:pgSz w:orient="landscape" w:w="16838" w:h="11906"/>
      <w:pgMar w:left="397" w:right="39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24:00Z</dcterms:created>
  <dc:creator>Louise FARGE</dc:creator>
  <dc:description/>
  <cp:keywords/>
  <dc:language>en-US</dc:language>
  <cp:lastModifiedBy>Claude Lobry</cp:lastModifiedBy>
  <dcterms:modified xsi:type="dcterms:W3CDTF">2016-03-09T11:24:00Z</dcterms:modified>
  <cp:revision>2</cp:revision>
  <dc:subject/>
  <dc:title> </dc:title>
</cp:coreProperties>
</file>