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3/04/15 – observation n°63</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Jérôme Meunier</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94 350  Villiers-sur-Marne</w:t>
      </w:r>
    </w:p>
    <w:p>
      <w:pPr>
        <w:pStyle w:val="Normal"/>
        <w:autoSpaceDE w:val="false"/>
        <w:spacing w:lineRule="auto" w:line="240" w:before="120" w:after="0"/>
        <w:ind w:firstLine="1134"/>
        <w:jc w:val="both"/>
        <w:rPr>
          <w:rFonts w:ascii="Times New Roman" w:hAnsi="Times New Roman" w:cs="Times New Roman"/>
          <w:b/>
          <w:b/>
          <w:i/>
          <w:i/>
          <w:sz w:val="28"/>
        </w:rPr>
      </w:pPr>
      <w:r>
        <w:rPr>
          <w:rFonts w:cs="Times New Roman" w:ascii="Times New Roman" w:hAnsi="Times New Roman"/>
          <w:b/>
          <w:i/>
          <w:sz w:val="28"/>
        </w:rPr>
        <w:t>Désaccord avec le PLU de Villiers sur Marn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En tant que Villiérain et que membre de la Compagnie d'arc de Villiers sur Marne, je tiens à indiquer mon profond désaccord avec la modification du plan local d'urbanisme qui met en péril l'existence de la compagnie, en la privant de son terrain principal d'entrainement.</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a compagnie est pourtant une association vivante et présente dans la vie de Villiers, il est malheureux qu'elle soit aussi peu considérée par la ville alors qu'elle a permis à de nombreux athlètes de faire connaitre la vill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J'espère ardemment que la décision de modification du PLU sera revue et que l'on permettra à la compagnie de continuer à vivre .</w:t>
      </w:r>
    </w:p>
    <w:p>
      <w:pPr>
        <w:pStyle w:val="Normal"/>
        <w:spacing w:before="120" w:after="0"/>
        <w:ind w:firstLine="1134"/>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3/04/15 – observation n°64</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Josette SAUVAGE  Association RENARD</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LE SAVEZ VOUS L’ENQUETE PUBLIQUE A ETE PROLONGEE JUSQU’A JEUDI 16</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E COMMISSAIRE ENQUETEUR RECOIT DE 16 A 18 HEURES JEUDI</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A FAIRE CIRCULER AUTOUR DE VOUS – IL EST TARD, MAIS ON N’ A PU FAIRE AUTREMENT – PREVENEZ AUTOUR DE VOU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TOUS LES QUARTIERS DE VILLIERS SONT TOUCHES PAR LA MODIFICATION DU PLU DE 2013</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ES PROMOTEURS HARCELENT BEAUCOUP   -  NE JAMAIS OUBLIER QUE C’EST LE MAIRE QUI SIGNE LES PERMIS DE CONSTRUIR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ATTENTION AUX PROMESSES DU MAIRE . IL NE FAUT CROIRE QUE CE QUE L’ON VOIT.</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Bonjour,</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Je vous envoie ce message de la part de l’association RENARD présente à la réunion organisée par le commissaire enquêteur la semaine passé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FAUTE D’AVOIR UNE SALLE A VILLIERS, cette association se voit contrainte de faire une réunion demain  soir à son local à  ROISSY EN BRIE    3, rue Aulnes à 20 H 30  .  On peut faire du co-voiturag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Ordre du jour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a modification du PLU</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Quelle action sur l’enquête publiqu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omment intervenir auprès du commissaire enquêteur</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omment nous organiser. Ce n’est qu’un commencement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Pour votre info, dans le quartier des Stades, 1000 logements sont prévus et une multitude </w:t>
      </w:r>
    </w:p>
    <w:p>
      <w:pPr>
        <w:pStyle w:val="Normal"/>
        <w:autoSpaceDE w:val="false"/>
        <w:spacing w:lineRule="auto" w:line="240" w:before="0" w:after="0"/>
        <w:ind w:firstLine="1134"/>
        <w:jc w:val="both"/>
        <w:rPr>
          <w:rFonts w:ascii="Arial" w:hAnsi="Arial" w:cs="Arial"/>
        </w:rPr>
      </w:pPr>
      <w:r>
        <w:rPr>
          <w:rFonts w:cs="Arial" w:ascii="Arial" w:hAnsi="Arial"/>
        </w:rPr>
        <w:t>Réponse :</w:t>
      </w:r>
    </w:p>
    <w:p>
      <w:pPr>
        <w:pStyle w:val="Normal"/>
        <w:autoSpaceDE w:val="false"/>
        <w:spacing w:lineRule="auto" w:line="240" w:before="0" w:after="0"/>
        <w:ind w:firstLine="1134"/>
        <w:jc w:val="both"/>
        <w:rPr>
          <w:rFonts w:ascii="Arial" w:hAnsi="Arial" w:cs="Arial"/>
        </w:rPr>
      </w:pPr>
      <w:r>
        <w:rPr>
          <w:rFonts w:cs="Arial" w:ascii="Arial" w:hAnsi="Arial"/>
        </w:rPr>
        <w:t>Toutefois, je retiens votre volonté de protéger l’environnement en vous opposant aux multiples demandes de permis de construire d’immeubles dégradant la trame verte que ne protègerait  pas, à votre avis, cette modification n°1 du PLU soumis à l’enquête .</w:t>
      </w:r>
    </w:p>
    <w:p>
      <w:pPr>
        <w:pStyle w:val="Normal"/>
        <w:autoSpaceDE w:val="false"/>
        <w:spacing w:lineRule="auto" w:line="240" w:before="0" w:after="0"/>
        <w:ind w:firstLine="1134"/>
        <w:jc w:val="both"/>
        <w:rPr>
          <w:rFonts w:ascii="Arial" w:hAnsi="Arial" w:cs="Arial"/>
        </w:rPr>
      </w:pPr>
      <w:r>
        <w:rPr>
          <w:rFonts w:cs="Arial" w:ascii="Arial" w:hAnsi="Arial"/>
        </w:rPr>
        <w:t>Les Conclusions de l’enquête tendent à renforcer l’environnement villiérain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3/04/15 – observation n°65</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René-Pierre Lechable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Vous trouverez en pièces jointes la pétition des copropriétaires et locataires de la Résidence du Parc, ainsi que des riverains et  sympathisant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ette pétition est accompagnée de notre argumentation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Le document complet  se compose de 11 feuillets, 98 signatures sont apposées sur la pétition.</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ette Résidence jouxte le Parc du 11 Novembre 1918.  Au vu du nouveau plan de zonage en secteur UP1, celui-ci semble disparaître de l’appellation secteur parc, pour devenir ‘’simple espace vert’’, puis permettre la réalisation d’une opération dont le programme de logements sera défini par la commun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Nous demandons  par cette pétition : </w:t>
      </w:r>
    </w:p>
    <w:p>
      <w:pPr>
        <w:pStyle w:val="Normal"/>
        <w:autoSpaceDE w:val="false"/>
        <w:spacing w:lineRule="auto" w:line="240" w:before="0" w:after="0"/>
        <w:jc w:val="both"/>
        <w:rPr/>
      </w:pPr>
      <w:r>
        <w:rPr>
          <w:rFonts w:cs="Times New Roman" w:ascii="Times New Roman" w:hAnsi="Times New Roman"/>
          <w:i/>
          <w:sz w:val="28"/>
        </w:rPr>
        <w:t xml:space="preserve">Que ce parc de 0,2 ha seulement, </w:t>
      </w:r>
      <w:r>
        <w:rPr>
          <w:rFonts w:cs="Times New Roman" w:ascii="Times New Roman" w:hAnsi="Times New Roman"/>
          <w:b/>
          <w:i/>
          <w:sz w:val="28"/>
          <w:u w:val="single"/>
        </w:rPr>
        <w:t>soit reclassé en secteur Parc</w:t>
      </w:r>
      <w:r>
        <w:rPr>
          <w:rFonts w:cs="Times New Roman" w:ascii="Times New Roman" w:hAnsi="Times New Roman"/>
          <w:i/>
          <w:sz w:val="28"/>
        </w:rPr>
        <w:t xml:space="preserve">, avec une interdiction de construction sur plus de 5% de sa surface, </w:t>
      </w:r>
      <w:r>
        <w:rPr>
          <w:rFonts w:cs="Times New Roman" w:ascii="Times New Roman" w:hAnsi="Times New Roman"/>
          <w:b/>
          <w:i/>
          <w:sz w:val="28"/>
          <w:u w:val="single"/>
        </w:rPr>
        <w:t>ou mieux encore,  un reclassement en EBC comme à l’origin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De prendre en compte les arguments que nous développons dans le texte en première de page du document joint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Les copropriétaire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es locataire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es riverains</w:t>
      </w:r>
    </w:p>
    <w:p>
      <w:pPr>
        <w:pStyle w:val="Normal"/>
        <w:autoSpaceDE w:val="false"/>
        <w:spacing w:lineRule="auto" w:line="240" w:before="0" w:after="0"/>
        <w:rPr>
          <w:rFonts w:ascii="Arial" w:hAnsi="Arial" w:cs="Arial"/>
        </w:rPr>
      </w:pPr>
      <w:r>
        <w:rPr>
          <w:rFonts w:cs="Times New Roman" w:ascii="Times New Roman" w:hAnsi="Times New Roman"/>
          <w:i/>
          <w:sz w:val="28"/>
        </w:rPr>
        <w:t>Les sympathisants …</w:t>
      </w:r>
      <w:r>
        <w:rPr>
          <w:rFonts w:cs="Arial" w:ascii="Arial" w:hAnsi="Arial"/>
          <w:lang w:val="en-US" w:eastAsia="en-US"/>
        </w:rPr>
        <w:drawing>
          <wp:inline distT="0" distB="0" distL="0" distR="0">
            <wp:extent cx="5684520" cy="749808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 r="-4" b="-3"/>
                    <a:stretch>
                      <a:fillRect/>
                    </a:stretch>
                  </pic:blipFill>
                  <pic:spPr bwMode="auto">
                    <a:xfrm>
                      <a:off x="0" y="0"/>
                      <a:ext cx="5684520" cy="7498080"/>
                    </a:xfrm>
                    <a:prstGeom prst="rect">
                      <a:avLst/>
                    </a:prstGeom>
                  </pic:spPr>
                </pic:pic>
              </a:graphicData>
            </a:graphic>
          </wp:inline>
        </w:drawing>
      </w:r>
    </w:p>
    <w:p>
      <w:pPr>
        <w:pStyle w:val="Normal"/>
        <w:autoSpaceDE w:val="false"/>
        <w:spacing w:lineRule="auto" w:line="240" w:before="0" w:after="0"/>
        <w:ind w:firstLine="1134"/>
        <w:jc w:val="both"/>
        <w:rPr>
          <w:rFonts w:ascii="Arial" w:hAnsi="Arial" w:cs="Arial"/>
        </w:rPr>
      </w:pPr>
      <w:r>
        <w:rPr>
          <w:rFonts w:cs="Arial" w:ascii="Arial" w:hAnsi="Arial"/>
        </w:rPr>
      </w:r>
    </w:p>
    <w:p>
      <w:pPr>
        <w:pStyle w:val="Normal"/>
        <w:autoSpaceDE w:val="false"/>
        <w:spacing w:lineRule="auto" w:line="240" w:before="0" w:after="0"/>
        <w:ind w:firstLine="1134"/>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5667375" cy="443928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4" t="-5" r="-4" b="-5"/>
                    <a:stretch>
                      <a:fillRect/>
                    </a:stretch>
                  </pic:blipFill>
                  <pic:spPr bwMode="auto">
                    <a:xfrm>
                      <a:off x="0" y="0"/>
                      <a:ext cx="5667375" cy="4439285"/>
                    </a:xfrm>
                    <a:prstGeom prst="rect">
                      <a:avLst/>
                    </a:prstGeom>
                  </pic:spPr>
                </pic:pic>
              </a:graphicData>
            </a:graphic>
          </wp:inline>
        </w:drawing>
      </w:r>
    </w:p>
    <w:p>
      <w:pPr>
        <w:pStyle w:val="Normal"/>
        <w:autoSpaceDE w:val="false"/>
        <w:spacing w:lineRule="auto" w:line="240" w:before="120" w:after="0"/>
        <w:ind w:firstLine="1134"/>
        <w:jc w:val="both"/>
        <w:rPr>
          <w:rFonts w:ascii="Arial" w:hAnsi="Arial" w:cs="Arial"/>
        </w:rPr>
      </w:pPr>
      <w:r>
        <w:rPr>
          <w:rFonts w:cs="Arial" w:ascii="Arial" w:hAnsi="Arial"/>
        </w:rPr>
        <w:t>Réponse :</w:t>
      </w:r>
    </w:p>
    <w:p>
      <w:pPr>
        <w:pStyle w:val="Normal"/>
        <w:autoSpaceDE w:val="false"/>
        <w:spacing w:lineRule="auto" w:line="240" w:before="0" w:after="0"/>
        <w:ind w:firstLine="1134"/>
        <w:jc w:val="both"/>
        <w:rPr>
          <w:rFonts w:ascii="Arial" w:hAnsi="Arial" w:cs="Arial"/>
        </w:rPr>
      </w:pPr>
      <w:r>
        <w:rPr>
          <w:rFonts w:cs="Arial" w:ascii="Arial" w:hAnsi="Arial"/>
        </w:rPr>
        <w:t>Les Villiérains qui ont donné leur avis sont unanimes pour conserver le Parc du 11 Novembre 1918  . On peut, effectivement, pour le protéger, le reclasser en EBC comme à l’origine .</w:t>
      </w:r>
    </w:p>
    <w:p>
      <w:pPr>
        <w:pStyle w:val="Normal"/>
        <w:autoSpaceDE w:val="false"/>
        <w:spacing w:lineRule="auto" w:line="240" w:before="240" w:after="0"/>
        <w:ind w:firstLine="1134"/>
        <w:jc w:val="both"/>
        <w:rPr>
          <w:rFonts w:ascii="Times New Roman" w:hAnsi="Times New Roman" w:cs="Times New Roman"/>
          <w:i/>
          <w:i/>
          <w:sz w:val="28"/>
        </w:rPr>
      </w:pPr>
      <w:r>
        <w:rPr>
          <w:rFonts w:cs="Arial" w:ascii="Arial" w:hAnsi="Arial"/>
        </w:rPr>
        <w:t>Ay §3.2, le Maire déclare que</w:t>
      </w:r>
      <w:r>
        <w:rPr>
          <w:color w:val="000000"/>
          <w:sz w:val="16"/>
          <w:szCs w:val="16"/>
          <w:lang w:eastAsia="fr-FR"/>
        </w:rPr>
        <w:t xml:space="preserve"> </w:t>
      </w:r>
      <w:r>
        <w:rPr>
          <w:rFonts w:cs="Arial" w:ascii="Arial" w:hAnsi="Arial"/>
        </w:rPr>
        <w:t>les deux secteurs parc, rue du 11/11/18 et bd de Frieberg seront conservés en espaces verts protégés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3/04/15 – observation n°66</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René-Pierre Lechable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ind w:firstLine="1134"/>
        <w:jc w:val="both"/>
        <w:rPr>
          <w:rFonts w:ascii="Times New Roman" w:hAnsi="Times New Roman" w:cs="Times New Roman"/>
          <w:i/>
          <w:i/>
          <w:sz w:val="28"/>
        </w:rPr>
      </w:pPr>
      <w:r>
        <w:rPr>
          <w:rFonts w:cs="Times New Roman" w:ascii="Times New Roman" w:hAnsi="Times New Roman"/>
          <w:i/>
          <w:sz w:val="28"/>
        </w:rPr>
        <w:t>Suite et fin des document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lang w:val="en-US" w:eastAsia="en-US"/>
        </w:rPr>
        <w:drawing>
          <wp:inline distT="0" distB="0" distL="0" distR="0">
            <wp:extent cx="5701030" cy="32099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5" r="-3" b="-5"/>
                    <a:stretch>
                      <a:fillRect/>
                    </a:stretch>
                  </pic:blipFill>
                  <pic:spPr bwMode="auto">
                    <a:xfrm>
                      <a:off x="0" y="0"/>
                      <a:ext cx="5701030" cy="3209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Le 14/04/15 – observation n° 67</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Elisabeth BOILLON  Archère et entraîneur 2 de la Compagnie d’arc</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Je tiens en ma qualité d'archère depuis 20 ans et d'entraineur 2 depuis une dizaine d'années, de la Compagnie d'arc de Villiers sur Marne à vous faire connaitre mon désaccord concernant le zonage du terrain extérieur où nous nous entrainons  .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a perte de ce terrain serait une réelle catastrophe pour la Compagnie d'arc de Villiers qui de ce fait ne pourra continuer son activité pourtant tant appréciée du monde fédéral comme des Villiérain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Effectivement la perte de notre terrain d'entrainement ne nous permettra plus d'offrir à nos adhérents compétiteurs des entrainements préparatifs à la saison extérieur qui débute en mars et se termine en octobre. Que leur proposer quand toutes les compétitions en intérieur sont closes (en février) ? C'est évident que ces licenciés quitteront la Compagnie d'arc qui ne pourra pas honorer la totalité de la saison de pratique (6 moi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Faisant partie moi- même d'une de nos 4 équipes classées en division régionale je peux garantir qu'aucune de nos équipes ne pourra rester dans le circuit régional sans jamais pouvoir s'entrainer à 70 mètres distance olympique obligatoire de nos tir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a disparition de nos équipes entrainera la perte de notre label argent fédéral et de notre label Ecole de Tir  à l'Arc Française (ETAF) où nous sommes classés 4eme d'ile de Franc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Tous ces impacts liés à la perte de notre terrain d'entrainement feront disparaitre la Compagnie d'arc qui y est installée depuis les années 80 et qu'à maintes reprises la municipalité à mise à l'honneur pour les résultats Nationaux, Internationaux et Olympique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J'ai la chance moi-même de profiter de cette installation extérieure qui me permet depuis 2007 de m'entrainer pour me qualifier à plusieurs reprises pour les Championnats de France où j'ai pu obtenir la place de Vice-Championne de France et me placer les autres fois dans les 10 premiers. Vous comprendrez aisément maintenant comment la perte de ce terrain conduira la Compagnie à sa disparition totale du paysage sportif villiérain.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En espérant vous avoir fourni assez clairement les explications qui motivent mon désaccord avec ce nouveau zonage de notre terrain d'entrainement extérieur…</w:t>
      </w:r>
    </w:p>
    <w:p>
      <w:pPr>
        <w:pStyle w:val="Normal"/>
        <w:autoSpaceDE w:val="false"/>
        <w:spacing w:lineRule="auto" w:line="240" w:before="120" w:after="0"/>
        <w:ind w:firstLine="1134"/>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Le 14/04/15 – observation n° 68</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Annie  Queunié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ind w:firstLine="1134"/>
        <w:jc w:val="both"/>
        <w:rPr>
          <w:rFonts w:ascii="Times New Roman" w:hAnsi="Times New Roman" w:cs="Times New Roman"/>
          <w:b/>
          <w:b/>
          <w:i/>
          <w:i/>
          <w:sz w:val="28"/>
        </w:rPr>
      </w:pPr>
      <w:r>
        <w:rPr>
          <w:rFonts w:cs="Times New Roman" w:ascii="Times New Roman" w:hAnsi="Times New Roman"/>
          <w:b/>
          <w:i/>
          <w:sz w:val="28"/>
        </w:rPr>
        <w:t>P.L.U.</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Merci d'avoir prolongé le délai. Permettez-moi de vous exprimer mon angoisse réelle, partagée par de nombreuses personnes, devant la dégradation des quartiers et plus spécifiquement du mien à savoir la rue du 11-Novembre-1918 et ses abords .</w:t>
      </w:r>
    </w:p>
    <w:p>
      <w:pPr>
        <w:pStyle w:val="Normal"/>
        <w:autoSpaceDE w:val="false"/>
        <w:spacing w:lineRule="auto" w:line="240" w:before="0" w:after="0"/>
        <w:ind w:firstLine="1134"/>
        <w:jc w:val="both"/>
        <w:rPr/>
      </w:pPr>
      <w:r>
        <w:rPr>
          <w:rFonts w:cs="Times New Roman" w:ascii="Times New Roman" w:hAnsi="Times New Roman"/>
          <w:i/>
          <w:sz w:val="28"/>
        </w:rPr>
        <w:t>J'ai choisi de venir habiter cette petite ville de banlieue, à la retraite, pour son aspect "</w:t>
      </w:r>
      <w:r>
        <w:rPr>
          <w:rFonts w:cs="Times New Roman" w:ascii="Times New Roman" w:hAnsi="Times New Roman"/>
          <w:b/>
          <w:bCs/>
          <w:i/>
          <w:iCs/>
          <w:sz w:val="28"/>
        </w:rPr>
        <w:t>historique</w:t>
      </w:r>
      <w:r>
        <w:rPr>
          <w:rFonts w:cs="Times New Roman" w:ascii="Times New Roman" w:hAnsi="Times New Roman"/>
          <w:i/>
          <w:sz w:val="28"/>
        </w:rPr>
        <w:t xml:space="preserve"> briard" assez bien conservé, son environnement citadin, mais très </w:t>
      </w:r>
      <w:r>
        <w:rPr>
          <w:rFonts w:cs="Times New Roman" w:ascii="Times New Roman" w:hAnsi="Times New Roman"/>
          <w:b/>
          <w:bCs/>
          <w:i/>
          <w:iCs/>
          <w:sz w:val="28"/>
        </w:rPr>
        <w:t>aéré</w:t>
      </w:r>
      <w:r>
        <w:rPr>
          <w:rFonts w:cs="Times New Roman" w:ascii="Times New Roman" w:hAnsi="Times New Roman"/>
          <w:i/>
          <w:sz w:val="28"/>
        </w:rPr>
        <w:t>, le bon compromis entre la ville et la "campagne", à proximité de Paris  . Or, devant l'évolution qui nous est imposée avec un zèle très spécieux,  je le regrette infiniment et pense déménager à l'image de nombre de Villiérains de longue date, ce qui permettra de ne pas grossir la population !!! ...  En sept ans, j'ai déjà pu constater l'évolution très négative prise par la commune à bien des égards . Cela suffit !</w:t>
      </w:r>
    </w:p>
    <w:p>
      <w:pPr>
        <w:pStyle w:val="Normal"/>
        <w:autoSpaceDE w:val="false"/>
        <w:spacing w:lineRule="auto" w:line="240" w:before="0" w:after="0"/>
        <w:ind w:firstLine="1134"/>
        <w:jc w:val="both"/>
        <w:rPr/>
      </w:pPr>
      <w:r>
        <w:rPr>
          <w:rFonts w:cs="Times New Roman" w:ascii="Times New Roman" w:hAnsi="Times New Roman"/>
          <w:i/>
          <w:sz w:val="28"/>
        </w:rPr>
        <w:t xml:space="preserve">De nombreux projets constructifs et bétonniers émaillent le secteur : destructions de propriétés, abattages d'arbres centenaires, remplacements d'espaces verts par des constructions modernes sans rapport avec l'harmonie générale, élimination d'un espace sportif etc... qui conduiront en outre à une surpopulation dans le quartier sans commune mesure avec les infrastructures. Les riverains, dont je suis et qui paient leurs impôts sans barguigner, veulent être </w:t>
      </w:r>
      <w:r>
        <w:rPr>
          <w:rFonts w:cs="Times New Roman" w:ascii="Times New Roman" w:hAnsi="Times New Roman"/>
          <w:b/>
          <w:bCs/>
          <w:i/>
          <w:sz w:val="28"/>
        </w:rPr>
        <w:t>considérés</w:t>
      </w:r>
      <w:r>
        <w:rPr>
          <w:rFonts w:cs="Times New Roman" w:ascii="Times New Roman" w:hAnsi="Times New Roman"/>
          <w:i/>
          <w:sz w:val="28"/>
        </w:rPr>
        <w:t xml:space="preserve"> et </w:t>
      </w:r>
      <w:r>
        <w:rPr>
          <w:rFonts w:cs="Times New Roman" w:ascii="Times New Roman" w:hAnsi="Times New Roman"/>
          <w:b/>
          <w:bCs/>
          <w:i/>
          <w:sz w:val="28"/>
        </w:rPr>
        <w:t xml:space="preserve">entendus </w:t>
      </w:r>
      <w:r>
        <w:rPr>
          <w:rFonts w:cs="Times New Roman" w:ascii="Times New Roman" w:hAnsi="Times New Roman"/>
          <w:i/>
          <w:sz w:val="28"/>
        </w:rPr>
        <w:t xml:space="preserve">. Quand la catastrophe aura eu lieu, il sera trop tard ! C'est pourquoi j'ajoute ma voix à ceux qui demandent de </w:t>
      </w:r>
      <w:r>
        <w:rPr>
          <w:rFonts w:cs="Times New Roman" w:ascii="Times New Roman" w:hAnsi="Times New Roman"/>
          <w:b/>
          <w:bCs/>
          <w:i/>
          <w:iCs/>
          <w:sz w:val="28"/>
          <w:u w:val="single"/>
        </w:rPr>
        <w:t>surseoir à toute décision</w:t>
      </w:r>
      <w:r>
        <w:rPr>
          <w:rFonts w:cs="Times New Roman" w:ascii="Times New Roman" w:hAnsi="Times New Roman"/>
          <w:i/>
          <w:sz w:val="28"/>
        </w:rPr>
        <w:t xml:space="preserve"> visant à détruire l'environnement et le caractère patrimonial subsistant de la commune. En ce qui concerne l'équipement en logements (sociaux ou autres), la commune n'est pas mal lotie par rapport à bien d'autres . Laissons de côté cette marche forcée pour</w:t>
      </w:r>
      <w:r>
        <w:rPr>
          <w:rFonts w:cs="Times New Roman" w:ascii="Times New Roman" w:hAnsi="Times New Roman"/>
          <w:i/>
          <w:iCs/>
          <w:sz w:val="28"/>
        </w:rPr>
        <w:t xml:space="preserve"> réfléchir sereinement</w:t>
      </w:r>
      <w:r>
        <w:rPr>
          <w:rFonts w:cs="Times New Roman" w:ascii="Times New Roman" w:hAnsi="Times New Roman"/>
          <w:i/>
          <w:sz w:val="28"/>
        </w:rPr>
        <w:t xml:space="preserve"> hors de la pression des promoteurs immobiliers dont le "lobbying" est pesant, certes, mais pas insurmontable  .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Pour les aspects techniques, je fais confiance aux spécialistes ...</w:t>
      </w:r>
    </w:p>
    <w:p>
      <w:pPr>
        <w:pStyle w:val="Normal"/>
        <w:autoSpaceDE w:val="false"/>
        <w:spacing w:lineRule="auto" w:line="240" w:before="120" w:after="0"/>
        <w:ind w:firstLine="1134"/>
        <w:jc w:val="both"/>
        <w:rPr>
          <w:rFonts w:ascii="Arial" w:hAnsi="Arial" w:cs="Arial"/>
        </w:rPr>
      </w:pPr>
      <w:r>
        <w:rPr>
          <w:rFonts w:cs="Arial" w:ascii="Arial" w:hAnsi="Arial"/>
        </w:rPr>
        <w:t>Réponse :</w:t>
      </w:r>
    </w:p>
    <w:p>
      <w:pPr>
        <w:pStyle w:val="Normal"/>
        <w:autoSpaceDE w:val="false"/>
        <w:spacing w:lineRule="auto" w:line="240" w:before="0" w:after="0"/>
        <w:ind w:firstLine="1134"/>
        <w:jc w:val="both"/>
        <w:rPr/>
      </w:pPr>
      <w:r>
        <w:rPr>
          <w:rFonts w:cs="Arial" w:ascii="Arial" w:hAnsi="Arial"/>
        </w:rPr>
        <w:t xml:space="preserve">Votre demande de </w:t>
      </w:r>
      <w:r>
        <w:rPr>
          <w:rFonts w:cs="Arial" w:ascii="Arial" w:hAnsi="Arial"/>
          <w:b/>
        </w:rPr>
        <w:t>surseoir à toute décision</w:t>
      </w:r>
      <w:r>
        <w:rPr>
          <w:rFonts w:cs="Arial" w:ascii="Arial" w:hAnsi="Arial"/>
        </w:rPr>
        <w:t xml:space="preserve"> sera prise en compte dans la mesure où seront pris en compte les résultats de l’enquête par la municipalité . Vos remarques, aux détails près, concordent avec les autres remarques des Villiérains qui se sont exprimés .</w:t>
      </w:r>
    </w:p>
    <w:p>
      <w:pPr>
        <w:pStyle w:val="Normal"/>
        <w:autoSpaceDE w:val="false"/>
        <w:spacing w:lineRule="auto" w:line="240" w:before="0" w:after="0"/>
        <w:ind w:firstLine="1134"/>
        <w:jc w:val="both"/>
        <w:rPr>
          <w:rFonts w:ascii="Arial" w:hAnsi="Arial" w:cs="Arial"/>
        </w:rPr>
      </w:pPr>
      <w:r>
        <w:rPr>
          <w:rFonts w:cs="Arial" w:ascii="Arial" w:hAnsi="Arial"/>
        </w:rPr>
        <w:t>L’enquête publique qui est un instrument de démocratie locale, permet aux Villiérains de se faire entendre sur l’actuel projet soumis à 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4/04/15 – observation n° 69</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BUSATO  Bruno  Archer et membre du bureau  de la Compagnie d’arc de Villiers</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Archer depuis une quinzaine d'années, et adhérant à la Compagnie d'arc de VILLIERS sur Marne, je trouvais exceptionnel de pouvoir exercer mon activité sportive dans des espaces adaptés pleinement à ce sport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Je viens d'apprendre cette semaine que la municipalité a prévu de modifier le PLU et le zonage du terrain extérieur où nous nous entraînon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L'espace de tir extérieur passerait en zone UC (urbanisation en collectif) à la place d'une zone d'équipement sportif .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Je regrette profondément cette modification. La perspective de ne plus pouvoir m'entrainer à de longues distances va sans aucun doute avoir des conséquences sur mes résultats sportifs. Autre conséquence : la renommée des archers de VILLIERS sur Marne en sera moins valorisé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Si cette modification est confirmée, il en découlera directement:</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Une baisse de notre capacité d’accueil pour les entrainements extérieur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L'impossibilité de s’entrainer à toutes les distance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La suppression des entrainements des équipes en Division Régionale, jeunes et adulte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La perte de notre Label Argent de la FFTA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La perte également de notre label ETAF (École Tir  à l’Arc Français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Par ailleurs cette modification entraîne la disparition d'un terrain d'espace vert et sportif alors que le PLU en revendique le développement !</w:t>
      </w:r>
    </w:p>
    <w:p>
      <w:pPr>
        <w:pStyle w:val="Normal"/>
        <w:autoSpaceDE w:val="false"/>
        <w:spacing w:lineRule="auto" w:line="240" w:before="120" w:after="0"/>
        <w:ind w:firstLine="1134"/>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 xml:space="preserve">Au §3.2, le Maire déclare proposer une relocalisation du terrain du tir à l'arc . Le terrain aura les mêmes caractéristiques techniques que l'actuel terrain . </w:t>
      </w:r>
    </w:p>
    <w:p>
      <w:pPr>
        <w:pStyle w:val="Normal"/>
        <w:spacing w:before="0" w:after="0"/>
        <w:ind w:firstLine="1134"/>
        <w:jc w:val="both"/>
        <w:rPr>
          <w:rFonts w:ascii="Arial" w:hAnsi="Arial" w:cs="Arial"/>
        </w:rPr>
      </w:pPr>
      <w:r>
        <w:rPr>
          <w:rFonts w:cs="Arial" w:ascii="Arial" w:hAnsi="Arial"/>
        </w:rPr>
        <w:t>La zone sera donc incluse en secteur UC, car l'association a donné son accord sur le nouvel emplacement . Cet accord est intervenu après la clôtur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4/04/15 – observation n° 70</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Laguérodie  Pierre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33 route de Champigny   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Nous vous témoignons dans nos courriels de l’émoi que suscite les règles du PLU 2013 depuis de nombreuses semaine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Mardi 7 avril, salle Emilie Carles, nous écoutions le témoignage d’un homme, la gorge nouée par l’émotion, qui représentait la très respectueuse compagnie de Tir à l’Arc de la ville, et nous apprenions que le terrain du club était déclassé, passant de la zone UX3 (zone d’activité) en zone UC, pour répondre, une nouvelle fois à la construction d’un immeuble de 125 logement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Aujourd’hui le combat du collectif Dauer que je représente s’associe à celui de ce club sportif, distingué plusieurs fois dans les grandes compétitions régionales et nationales, et le rejoint dans l’action en contestation.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Le collectif du quartier Dauer réclame avec engouement le reclassement de ce terrain d’entrainement prestigieux en zone UX3, qu’il n’aurait jamais dû quitter. Ce sabordage de nos quartiers et celui de la vie de ses habitants semblent bien peu de chose face aux règles d’un PLU bien ficelées qui favorisent massivement des constructions collectives et qui font l’apologie des promoteurs de tout genre .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Monsieur le commissaire enquêteur, je réclame en mon nom et au nom du collectif de quartier que je représente un arbitrage sans précédent dans cette localité du Val-de-Marne en « recommandant » l’annulation du PLU de 2013.</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Vive la solidarité, vive le sport, vive le club de Tir à l’Arc de notre commun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et contestent l’immeuble du 35 rue Dauer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5/04/15 – observation n° 71</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Bernard  BESSAULT  membre du bureau de la Compagnie de l’Arc</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ind w:firstLine="1134"/>
        <w:jc w:val="both"/>
        <w:rPr>
          <w:rFonts w:ascii="Times New Roman" w:hAnsi="Times New Roman" w:cs="Times New Roman"/>
          <w:b/>
          <w:b/>
          <w:i/>
          <w:i/>
          <w:sz w:val="28"/>
        </w:rPr>
      </w:pPr>
      <w:r>
        <w:rPr>
          <w:rFonts w:cs="Times New Roman" w:ascii="Times New Roman" w:hAnsi="Times New Roman"/>
          <w:b/>
          <w:i/>
          <w:sz w:val="28"/>
        </w:rPr>
        <w:t>Classement UC du pas de tir extérieur Cie Arc Villiers sur Marn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Archer de la Compagnie d’Arc de Villiers-sur-Marne et Villiérain moi-même depuis 25 ans, je viens d’apprendre que la Municipalité a  engagé une procédure de révision du PLU approuvé par le conseil le 28/08/2013, ce qui aboutit à classer notre pas de tir extérieur en UC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Outre le fait que notre Compagnie n’a pas été informée au préalable de cette nouvelle orientation, cette décision revient à nous amputer d’une infrastructure essentielle à la pratique de notre discipline. En effet, à partir du mois de mars, c’est sur ce terrain que tous nos licenciés, à commencer par les jeunes, se retrouvent en semaine et le week-end pour s’entraîner au tir à longue distance (tir fédéral à 50 m et tir olympique à 70 m). De plus, la perte de ce terrain va inévitablement nous mener à un déclassement au sein de la Fédération Française de Tir à l’Arc, en nous faisant perdre notre Label Argent et notre Label ETAF. Faut-il rappeler par ailleurs que depuis 30 ans l’utilisation de ce pas de tir a permis à des archers Villiérains de figurer honorablement dans tous les championnats, nationaux et internationaux, y compris les Jeux Olympiques ? C’est là porter gravement atteinte à l’existence d’une association qui s’attache à perpétuer les traditions de l’archerie comme à former les pratiquants de tout âge aux techniques du tir à l’arc modern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Indépendamment de l’aspect sportif, est-il vraiment indispensable de sacrifier un espace vert, qui devient de plus en plus rare sur notre commune, source d’épanouissement visuel pour tous, à la logique froide et si peu humaine du profit immobilier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Pour toutes ces raisons, je tiens à vous faire part de ma stupéfaction devant la méthode employée par la Municipalité de Villiers-sur-Marne et de mon total désaccord avec cette décision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Répons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Votre message ne répond que partiellement à l’objet de la modification du PLU</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5/04/15 – observation n° 72</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Gwen-Aël  BUINO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ind w:firstLine="1134"/>
        <w:jc w:val="both"/>
        <w:rPr>
          <w:rFonts w:ascii="Times New Roman" w:hAnsi="Times New Roman" w:cs="Times New Roman"/>
          <w:b/>
          <w:b/>
          <w:i/>
          <w:i/>
          <w:sz w:val="28"/>
        </w:rPr>
      </w:pPr>
      <w:r>
        <w:rPr>
          <w:rFonts w:cs="Times New Roman" w:ascii="Times New Roman" w:hAnsi="Times New Roman"/>
          <w:b/>
          <w:i/>
          <w:sz w:val="28"/>
        </w:rPr>
        <w:t>Modification du PLU (Plan Local d’Urbanism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J’apprends à mon tour, avec la même stupeur, l’impact du PLU approuvé (et non pas initial) sur le pas de tir de Compagnie d’Arc de Villier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Adhérent récent, je m’inscris en faux de cette décision sans discernement et en reprends tous les impacts négatifs (sic) déjà évoqués par le Capitain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apacité d’accueil pour les entrainements extérieur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Possibilité de s’entrainer à toutes les distance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Impact sur les entrainements des équipes en Division Régional, jeunes et adulte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Impact sur le Label Argent de la FFTA que nous perdrons .</w:t>
      </w:r>
    </w:p>
    <w:p>
      <w:pPr>
        <w:pStyle w:val="Normal"/>
        <w:autoSpaceDE w:val="false"/>
        <w:spacing w:lineRule="auto" w:line="240" w:before="0" w:after="0"/>
        <w:jc w:val="both"/>
        <w:rPr/>
      </w:pPr>
      <w:r>
        <w:rPr>
          <w:rFonts w:cs="Times New Roman" w:ascii="Times New Roman" w:hAnsi="Times New Roman"/>
          <w:i/>
          <w:sz w:val="28"/>
        </w:rPr>
        <w:t>Impact sur le label ETAF (École Tir  à l’Arc Française) que nous perdrons également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Disparition d’un terrain sportif sur Villiers dans une zone largement urbanisé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Disparition d’un terrain d’entrainement que nous utilisons depuis les années 1980 que nous avons progressivement équipé et qui nous a permis d’amener la Compagnie d’arc au plus haut niveau, Jeux Olympiques, Chpt du Monde, Chpt d’Europe, Chpt de France Individuel et par Équipe, Chpt Régionaux, Divisions Régionales Jeunes et Adultes, etc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Merci de revenir sur l’approbation de ce PLU afin d’éviter un désastre sportif ...</w:t>
      </w:r>
    </w:p>
    <w:p>
      <w:pPr>
        <w:pStyle w:val="Normal"/>
        <w:autoSpaceDE w:val="false"/>
        <w:spacing w:lineRule="auto" w:line="240" w:before="120" w:after="0"/>
        <w:ind w:firstLine="1134"/>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 Cette Compagnie veut conserver son label d’Argent qui consacre son niveau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5/04/15 – observation n° 73</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Mme HANS et Mr GACHON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18bis rue de Noisy   94 350  Villiers-sur-Marne</w:t>
      </w:r>
    </w:p>
    <w:p>
      <w:pPr>
        <w:pStyle w:val="Normal"/>
        <w:autoSpaceDE w:val="false"/>
        <w:spacing w:lineRule="auto" w:line="240" w:before="120" w:after="0"/>
        <w:ind w:firstLine="1134"/>
        <w:jc w:val="both"/>
        <w:rPr>
          <w:rFonts w:ascii="Times New Roman" w:hAnsi="Times New Roman" w:cs="Times New Roman"/>
          <w:b/>
          <w:b/>
          <w:i/>
          <w:i/>
          <w:sz w:val="28"/>
        </w:rPr>
      </w:pPr>
      <w:r>
        <w:rPr>
          <w:rFonts w:cs="Times New Roman" w:ascii="Times New Roman" w:hAnsi="Times New Roman"/>
          <w:b/>
          <w:i/>
          <w:sz w:val="28"/>
        </w:rPr>
        <w:t>ESPACES VERTS à Villiers-sur-Mar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Dans le cadre de de la modification du PLU de Villiers sur Marne engagée par la municipalité, nous formulons instamment la demande que les articles 123-1-5-7° et L130-1 soient mentionnés dans le rapport de présentation modifié ainsi que dans le règlement PLU afin de localiser, d’identifier et d’indicer un certains nombres d’arbres et d’éléments paysagers qui présentent une valeur patrimoniale ou écologique avéré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Cette demande est motivée par un souhait de cohérence entre la notion de trame verte à laquelle il est fait maintes fois référence dans le rapport de présentation et les documents concernant les règles de constructibili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xml:space="preserve">Pour mémoire, page 52 du « le projet affiche clairement la volonté d’organiser la trame verte »  et page 27 la zone UP1 est citée comme une zone « où il existe un véritable objectif de préservation des espaces jardins qualitatifs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Pourtant le quartier des stades situé en zone UP-UP1 semble avoir échapper à la vigilance et à la considération des auteurs du plan de zonage. C’est pourquoi nous demandons qu’un véritable travail d’identification et d’organisation de la trame verte soit  réalisé afin que cette trame transparaisse de manière effective dans les documents locaux d’urbanis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Un certain nombre de parcelles sont malheureusement déjà vouées à la destruction, malgré tou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Au N° 23 de la rue du 11 Novembre 1918, dans le fond de la parcelle 290, au niveau des limites séparatives avec les parcelles 316 - 312 et 355 nous attirons l’attention des services de l’urbanisme sur la présence d’un grand chêne centenaire remarquable (voir photo jointe) qu’il serait véritablement sacrilège de voir abattre. Nous signalons à ce même endroit (toujours en bordure de la limite séparative) un groupement de grands pins très étoffés qui constituent l’habitat d’une faune précieuse et protégée (pic vert, pic épeiche, verdiers d’Europe, écureuils roux). Cet ensemble végétal fait vraisemblablement parti d’un corridor écologique pour ces espèces qui transitent entre la propriété Michot et le bois de la congrégation religieu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xml:space="preserve">Et s’il est vrai que le cas de cette parcelle est délicat dans la mesure où un permis de construire et déjà déposé et probablement accordé cette semaine au terme des 3 mois d’instruction. Nous demandons expressément au service instructeur de bien vouloir conseiller au promoteur concerné (Nexity) de prendre en considération l’intérêt écologique et patrimonial de ce fond de parcel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i/>
          <w:i/>
          <w:sz w:val="28"/>
        </w:rPr>
      </w:pPr>
      <w:r>
        <w:rPr>
          <w:rFonts w:cs="Times New Roman" w:ascii="Times New Roman" w:hAnsi="Times New Roman"/>
          <w:i/>
          <w:sz w:val="28"/>
          <w:lang w:val="en-US" w:eastAsia="en-US"/>
        </w:rPr>
        <w:drawing>
          <wp:inline distT="0" distB="0" distL="0" distR="0">
            <wp:extent cx="5753100" cy="348615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6" t="-10" r="-6" b="-10"/>
                    <a:stretch>
                      <a:fillRect/>
                    </a:stretch>
                  </pic:blipFill>
                  <pic:spPr bwMode="auto">
                    <a:xfrm>
                      <a:off x="0" y="0"/>
                      <a:ext cx="5753100" cy="348615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Il conviendrait d’indicer et de représenter graphiquement ce corridor ainsi que le grand chêne dans le rapport de présentation et dans le plan de zonage de la zone UP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Au N°10 de la rue du 11 Novembre 1918 il apparaît nécessaire de procéder à un inventaire de l’alignement des grands arbres présents sur le site. Là encore il serait absolument dommageable de laisser disparaître les éléments de cet espace vert remarquable. Nous demandons le classement EBC de cette ou ces parcelles au même titre que l’a été le bois de la congrégation religieuse .</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 Au N° 43 de l’avenue Lecomte . Nous demandons  également le classement EBC de la parcelle AK61 qui a pour l’instant échappé à la convoitise des promoteurs, à minima  son classement en espace jardin. Là encore cette parcelle constitue un corridor écologique vital pour de nombreuses espèces d’oiseaux et d’animaux au sein du quartier des stade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Nous réaffirmons notre consternation et notre opposition de voir déclasser le parc du 11 novembre en vue de le rendre constructible.</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es quelques points ne concernent que notre quartier qui est celui que nous connaissons le mieux et ne sont en rien exhaustifs, nous laissons le soin aux services concernés de compléter ce travail de référencement éventuellement en concertation avec les riverains. ( sur le modèle de « l’atelier trame verte » organisé en 2013 d’après Mme Richard mais dont nous n’avons jamais eu connaissance à l’époque. Soyez sûr qu’un tel atelier organisé aujourd’hui connaîtrait une tout autre particip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Les corridors biologiques et les arbres remarquables répertoriés  devraient  être représentés dans les différents documents du PL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xml:space="preserve">- dans le PADD avec comme objectif leur préserv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justification dans le rapport de prés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New Roman" w:hAnsi="Times New Roman" w:cs="Times New Roman"/>
          <w:i/>
          <w:i/>
          <w:sz w:val="28"/>
        </w:rPr>
      </w:pPr>
      <w:r>
        <w:rPr>
          <w:rFonts w:cs="Times New Roman" w:ascii="Times New Roman" w:hAnsi="Times New Roman"/>
          <w:i/>
          <w:sz w:val="28"/>
        </w:rPr>
        <w:t>- dans  le règlement  (art 1, 2 et 13) et le plan de zonage avec l'identification de zones indicées « corridors biologiques » ou la représentation de ces corridors sous forme d'aplat en superposition au zonage et des prescriptions de nature à assurer la protection de ces éléments avec renvoi à l’article L.123-1-5 7°.</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Les représentations cartographiques précises devront permettre d'identifier les éléments du paysage utiles au fonctionnement écologiques des milieux (haies, arbres isolés, cours d'eau...) et les principaux habitats naturels patrimoniaux.</w:t>
      </w:r>
    </w:p>
    <w:p>
      <w:pPr>
        <w:pStyle w:val="Normal"/>
        <w:spacing w:before="0" w:after="120"/>
        <w:jc w:val="both"/>
        <w:rPr/>
      </w:pPr>
      <w:r>
        <w:rPr>
          <w:rFonts w:cs="Times New Roman" w:ascii="Times New Roman" w:hAnsi="Times New Roman"/>
          <w:i/>
          <w:sz w:val="28"/>
        </w:rPr>
        <w:t xml:space="preserve">→ </w:t>
      </w:r>
      <w:r>
        <w:rPr>
          <w:rFonts w:cs="Times New Roman" w:ascii="Times New Roman" w:hAnsi="Times New Roman"/>
          <w:i/>
          <w:sz w:val="28"/>
        </w:rPr>
        <w:t>L'application de l'article L. 123-1-5 7° du CU peut concerner des espaces Verts à Protéger (EVP) et espaces Plantés à Préserver (EPP) constituant des ensembles homogènes sur un ou plusieurs terrains et pouvant être protégés pour leur rôle dans le maintien des équilibres écologiques, leur qualité biologique ou leur qualité paysagère.</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L’intégration déterminante de cet article dans les documents locaux à l’occasion de la modification du PLU permettrait à la mairie de surseoir à statuer sur d’éventuels permis de construire à venir dans le cas où une révision du PLU serait envisagé par la suit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Effectivement dans le rapport de présentation, on ne voit pas les références aux articles protecteurs L123-1-5-7° et L130-1 du Code de l’Urbanisme . Ces articles apparaissent en revanche dans le plan de zonage de Villiers . Des éléments de patrimoine sont répertoriés dans le même document graphique .</w:t>
      </w:r>
    </w:p>
    <w:p>
      <w:pPr>
        <w:pStyle w:val="Normal"/>
        <w:spacing w:before="0" w:after="0"/>
        <w:ind w:firstLine="1134"/>
        <w:jc w:val="both"/>
        <w:rPr>
          <w:rFonts w:ascii="Arial" w:hAnsi="Arial" w:cs="Arial"/>
        </w:rPr>
      </w:pPr>
      <w:r>
        <w:rPr>
          <w:rFonts w:cs="Arial" w:ascii="Arial" w:hAnsi="Arial"/>
        </w:rPr>
        <w:t>Les Villiérains demandent la protection des espaces verts .</w:t>
      </w:r>
    </w:p>
    <w:p>
      <w:pPr>
        <w:pStyle w:val="Normal"/>
        <w:spacing w:before="0" w:after="0"/>
        <w:ind w:firstLine="1134"/>
        <w:jc w:val="both"/>
        <w:rPr>
          <w:rFonts w:ascii="Arial" w:hAnsi="Arial" w:cs="Arial"/>
        </w:rPr>
      </w:pPr>
      <w:r>
        <w:rPr>
          <w:rFonts w:cs="Arial" w:ascii="Arial" w:hAnsi="Arial"/>
        </w:rPr>
        <w:t>Pour entrer dans les détails du règlement, il serait intéressant d’apporter sa contribution dans une commission d’urbanisme, à créer éventuellement, composée d’élus et de non-élus volontaires . Cette commission d’urbanisme à créer reverrait la carte graphique de Villiers-sur-Marne pour compléter ce qu’il convient de protéger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5/04/15 – observation n° 74</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Arthur BROCHARD  étudiant</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ind w:firstLine="1134"/>
        <w:jc w:val="both"/>
        <w:rPr>
          <w:rFonts w:ascii="Times New Roman" w:hAnsi="Times New Roman" w:cs="Times New Roman"/>
          <w:b/>
          <w:b/>
          <w:i/>
          <w:i/>
          <w:sz w:val="28"/>
        </w:rPr>
      </w:pPr>
      <w:r>
        <w:rPr>
          <w:rFonts w:cs="Times New Roman" w:ascii="Times New Roman" w:hAnsi="Times New Roman"/>
          <w:b/>
          <w:i/>
          <w:sz w:val="28"/>
        </w:rPr>
        <w:t>Modification du PLU de Villiers sur Marne - Impact sur le terrain de la compagnie d'arc</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Agé de 22 ans, Villiérain depuis 15 ans, archer depuis 12 ans et nouveau membre de l'équipe de la compagnie en division régionale;</w:t>
        <w:br/>
        <w:t>Je viens d'apprendre que la modification du PLU entraînerai la disparition de notre pas de tir extérieur . Or sans celui-ci je ne pourrais plus m'entraîner aux distances de compétition, notamment la distance olympique (70m) qui est utilisée pour les classement régionaux, nationaux et mondiaux. De plus sans ce terrain je ne serai plus en mesure de m'entraîner pendant toute la saison extérieure de février à octobre . En tant qu'entraîneur depuis 2 ans, je ne pourrai pas entraîner mes élèves ( adultes en cours de formation ) pendant cette période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Pour la compagnie et les 76 archers de Villiers, la perte de ce terrain entraînerait : </w:t>
        <w:br/>
        <w:t> - la perte de notre label argent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 la perte de notre label ETAF ( Ecole du Tir A l'Arc Français ) pour lequel nous sommes 4èmes au niveau de l'île de Franc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 xml:space="preserve">- la disparition d'un terrain sportif et d'un espace vert alors que la ville est en pleine urbanisation .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De plus nous avons beaucoup investi dans l'aménagement de ce terrain qui a vu passer des participants aux Jeux Olympiques, aux Championnats de monde et d'Europe; ainsi que des champions de France, de la région et du département. Ces résultats ont été régulièrement récompensés par la municipalité depuis les années 1980 et il y a à peine un mois ( 5 mars 2015 ) pour nos plus récents champions, en présence de Mr Bénisti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5/04/15 – observation n° 75</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Bernard LACHIEZE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Quartier de la Jardinerie   94 350  Villiers-sur-Marne</w:t>
      </w:r>
    </w:p>
    <w:p>
      <w:pPr>
        <w:pStyle w:val="Normal"/>
        <w:spacing w:before="120" w:after="0"/>
        <w:ind w:firstLine="1134"/>
        <w:rPr>
          <w:rFonts w:ascii="Times New Roman" w:hAnsi="Times New Roman" w:cs="Times New Roman"/>
          <w:b/>
          <w:b/>
          <w:i/>
          <w:i/>
          <w:sz w:val="28"/>
        </w:rPr>
      </w:pPr>
      <w:r>
        <w:rPr>
          <w:rFonts w:cs="Times New Roman" w:ascii="Times New Roman" w:hAnsi="Times New Roman"/>
          <w:b/>
          <w:i/>
          <w:sz w:val="28"/>
        </w:rPr>
        <w:t>Réunion d’information PLU du 7/4/2015</w:t>
      </w:r>
    </w:p>
    <w:p>
      <w:pPr>
        <w:pStyle w:val="Normal"/>
        <w:spacing w:before="0" w:after="0"/>
        <w:jc w:val="both"/>
        <w:rPr>
          <w:rFonts w:ascii="Times New Roman" w:hAnsi="Times New Roman" w:cs="Times New Roman"/>
          <w:i/>
          <w:i/>
          <w:sz w:val="28"/>
        </w:rPr>
      </w:pPr>
      <w:r>
        <w:rPr>
          <w:rFonts w:cs="Times New Roman" w:ascii="Times New Roman" w:hAnsi="Times New Roman"/>
          <w:i/>
          <w:sz w:val="28"/>
        </w:rPr>
        <w:t>Présentation des modifications par Monsieur Le Maire, (un peu longue de l’avis de beaucoup de participants) . Elles étaient déjà connues, les personnes présentes étaient là pour discuter des problèmes rencontrés .</w:t>
      </w:r>
    </w:p>
    <w:p>
      <w:pPr>
        <w:pStyle w:val="Normal"/>
        <w:numPr>
          <w:ilvl w:val="0"/>
          <w:numId w:val="3"/>
        </w:numPr>
        <w:spacing w:lineRule="auto" w:line="240" w:before="0" w:after="0"/>
        <w:jc w:val="both"/>
        <w:rPr>
          <w:rFonts w:ascii="Times New Roman" w:hAnsi="Times New Roman" w:cs="Times New Roman"/>
          <w:i/>
          <w:i/>
          <w:sz w:val="28"/>
        </w:rPr>
      </w:pPr>
      <w:r>
        <w:rPr>
          <w:rFonts w:cs="Times New Roman" w:ascii="Times New Roman" w:hAnsi="Times New Roman"/>
          <w:i/>
          <w:sz w:val="28"/>
        </w:rPr>
        <w:t>Mr le Maire nous a informé à plusieurs reprises qu’il y avait eu Quatorze réunions d’information : oui,  mais sur 2012 et 2013, pour cette révision rien. Il a fallu attendre deux jours avant la clôture de l’enquête pour avoir une réunion .</w:t>
      </w:r>
    </w:p>
    <w:p>
      <w:pPr>
        <w:pStyle w:val="Normal"/>
        <w:spacing w:before="0" w:after="0"/>
        <w:rPr>
          <w:rFonts w:ascii="Times New Roman" w:hAnsi="Times New Roman" w:cs="Times New Roman"/>
          <w:i/>
          <w:i/>
          <w:sz w:val="28"/>
        </w:rPr>
      </w:pPr>
      <w:r>
        <w:rPr>
          <w:rFonts w:cs="Times New Roman" w:ascii="Times New Roman" w:hAnsi="Times New Roman"/>
          <w:i/>
          <w:sz w:val="28"/>
        </w:rPr>
        <w:t>Beaucoup de questions de personnes mécontentes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Pour le cas de deux personnes il leur a été annoncé que leur maison de centre-ville devait être détruite, d’où leur inquiétude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Pour l’une de ces personnes sa demande de rénovation a été refusée,</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Pour l’autre, une jeune femme désespérée qui vient d’acheter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Mr le Maire leur a répondu que ça ne devait être que les maisons vétustes qui seraient détruites ... La jeune femme a insisté et nous a dit qu’une personne du ST lui avait bien confirmée la destruction de sa maison .</w:t>
      </w:r>
    </w:p>
    <w:p>
      <w:pPr>
        <w:pStyle w:val="Normal"/>
        <w:spacing w:before="0" w:after="0"/>
        <w:jc w:val="both"/>
        <w:rPr>
          <w:rFonts w:ascii="Times New Roman" w:hAnsi="Times New Roman" w:cs="Times New Roman"/>
          <w:i/>
          <w:i/>
          <w:sz w:val="28"/>
        </w:rPr>
      </w:pPr>
      <w:r>
        <w:rPr>
          <w:rFonts w:cs="Times New Roman" w:ascii="Times New Roman" w:hAnsi="Times New Roman"/>
          <w:i/>
          <w:sz w:val="28"/>
        </w:rPr>
        <w:t>A ceci Mr le Maire a insisté « ce n’est pas possible qu’une personne du S T ait prononcé de telles paroles » .</w:t>
      </w:r>
    </w:p>
    <w:p>
      <w:pPr>
        <w:pStyle w:val="Normal"/>
        <w:spacing w:before="0" w:after="0"/>
        <w:jc w:val="both"/>
        <w:rPr>
          <w:rFonts w:ascii="Times New Roman" w:hAnsi="Times New Roman" w:cs="Times New Roman"/>
          <w:i/>
          <w:i/>
          <w:sz w:val="28"/>
        </w:rPr>
      </w:pPr>
      <w:r>
        <w:rPr>
          <w:rFonts w:cs="Times New Roman" w:ascii="Times New Roman" w:hAnsi="Times New Roman"/>
          <w:i/>
          <w:sz w:val="28"/>
        </w:rPr>
        <w:t>Si l’on n’accepte pas les demandes de rénovation un jour ou l’autre ces maisons seront toutes détruites</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 Mr le Maire nous a annoncé la création de parc pour remplacer les surfaces vouées à la construction et qui entraîne la destruction de nombreux arbres . </w:t>
      </w:r>
    </w:p>
    <w:p>
      <w:pPr>
        <w:pStyle w:val="Normal"/>
        <w:spacing w:before="0" w:after="0"/>
        <w:jc w:val="both"/>
        <w:rPr>
          <w:rFonts w:ascii="Times New Roman" w:hAnsi="Times New Roman" w:cs="Times New Roman"/>
          <w:i/>
          <w:i/>
          <w:sz w:val="28"/>
        </w:rPr>
      </w:pPr>
      <w:r>
        <w:rPr>
          <w:rFonts w:cs="Times New Roman" w:ascii="Times New Roman" w:hAnsi="Times New Roman"/>
          <w:i/>
          <w:sz w:val="28"/>
        </w:rPr>
        <w:t>Je lui ai fait remarquer que dans le cadre de la jardinerie, toute la végétation allait disparaître y compris les grands arbres de 10 à 15 mètres et qu’il n’y aurait plus d’espaces verts . Il nous a alors annoncé qu’un parc est prévu près des bassins de rétention pour le futur Grand Paris « C’est un coin charmant, actuellement la décharge de la ville, entre deux talus de chemin de fer, une voie pour les trains de marchandises très bruyante, l’autre voie pour le RER E un train environ toute les 5 à 10 mn . Repos assuré pour les mamans et leurs enfants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 Mr le Maire a bien reconnu qu’à l’emplacement de la Jardinerie il y avait eu un projet de construction, sous l’ancienne mandature, d’une crèche ou une école, même nous a t’il dit des logements sociaux . Il nous a même dit que le maire précédant Mr DELAPORTE voulait déjà vendre . Je lui ai dit que c’était faux, c’est la première fois que j’entends parler de cela . Mais ce que je peux vous dire c’est qu’en Octobre 1990 et Juin 1991une convention, pour le passage des eaux usées, était signée avec Mme HARRANG Présidente de la Résidence des Morvrains, et qu’en Février 1991, Mr DELAPORTE achetait la parcelle AS 88 (c’est dans l’acte de vente) Je pense que ce n’était pas pour la revendre 4 ans plus tard. Mais si Mr DELAPORTE n’a pas construit de logements sociaux c’est peut être que déjà à cette époque, la Résidence des Morvrains était hostile à ce genre de construction, mais d’accord pour une crèche et/ou maternelle, il avait été même accepté un passage piéton pour les parents qui accompagnaient leurs enfants. Suite à mon recours gracieux Mr le Maire nous a reçu .  Mon épouse et moi, sur ce projet de crèche, il nous a dit qu’il ne l’avait pas retenu à cause du bruit ?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 Mr le Maire a reconnu qu’il y avait des problèmes sur le projet actuel de construction à l’emplacement de la Jardinerie et qu’avec Nexity ils cherchaient à les résoudre. Il a même ajouté je ne peux pas vous dire les quels, mais j’en informerais les intéressés le moment venu. En effet ils cherchent des terrains à acheter . Y aurait-il une non-conformité dans ce permis de construire ?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J’ai toujours du mal à comprendre une telle situation « un terrain payé cache 6.5 millions alors que les domaines l’estime à 3.839.600, sans viabilité assurée, un permis de construire accepté avec certaines anomalies, Mr le Maire veut à tout prix cette construction il l’a dit à notre voisin Mr FLORIN conseillé municipal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Mr le maire nous a dit qu’il n’y avait pas de problème avec les pompiers, le voisinage n’a pas vu de voiture venir faire un essai et Mme RICHARD a été réservée à ce sujet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Mais par contre pour la benne à ordures ménagères le chauffeur m’a confirmé qu’il avait eu du mal à ressortir et des voisins me l’ont confirmé. Le service technique fait des réserves à ce sujet dans l’avis qu’il donne pour le permis de construire, en effet le rond-point n’est pas prévu comme demandé au PLU (voir document joint)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Mr le Maire nous a dit que le fruit de cette vente avait été dépensé pour la construction de deux écoles, mais elles ne sont pas dans notre zone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La compagnie des archers risque de se retrouver sans terrain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Des propriétés du côté du stade risquent de disparaître pour être remplacées par des immeubles .</w:t>
      </w:r>
    </w:p>
    <w:p>
      <w:pPr>
        <w:pStyle w:val="Normal"/>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Des grands arbres ont déjà disparus, d’autres vont suivre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e secteur se trouve à l’opposé de ma résidence et je ne peux pas vous en parler avec précision c’est pour cette raison que je ne développe pas ces points .</w:t>
      </w:r>
    </w:p>
    <w:p>
      <w:pPr>
        <w:pStyle w:val="Normal"/>
        <w:spacing w:before="0" w:after="0"/>
        <w:ind w:left="120"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 Ensuite est venu le moment où Mr le Maire a dénoncé les agissements et les annonces faites par CODEVI. En effet CODEVI relate dans des tracts : les faits divers, les problèmes rencontrés par le voisinage des nombreux de permis de construire en cours ou à venir, les chiffres de logements prévus, environ 1000…… Mais à aucun moment il n’a été prouvé le contraire. Pourtant cela doit être simple pour les services techniques de la mairie . </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Puis sans que l’on sache pourquoi il a changé de sujet et a parlé de la fermeture de « La Note Bleue » rien à voir dans le PLU ; C’est un différend entre Mr le Maire et la Copropriété ou est situé cet établissement et où habite le représentant de CODEVI. Il semble que cette fermeture est mal ressentie et ne plait pas à Mr le Maire .</w:t>
      </w:r>
    </w:p>
    <w:p>
      <w:pPr>
        <w:pStyle w:val="Normal"/>
        <w:spacing w:before="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L’annonce de cette réunion a fait l’objet de deux publicités :</w:t>
      </w:r>
    </w:p>
    <w:p>
      <w:pPr>
        <w:pStyle w:val="Normal"/>
        <w:numPr>
          <w:ilvl w:val="0"/>
          <w:numId w:val="1"/>
        </w:numPr>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L’une faite par CODEVI et distribuée dès la connaissance de la date, heure et lieu </w:t>
      </w:r>
    </w:p>
    <w:p>
      <w:pPr>
        <w:pStyle w:val="Normal"/>
        <w:numPr>
          <w:ilvl w:val="0"/>
          <w:numId w:val="1"/>
        </w:numPr>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L’autre faite par la Mairie et distribuée seulement le jour même de la réunion (documents en pièces jointes) . </w:t>
      </w:r>
    </w:p>
    <w:p>
      <w:pPr>
        <w:pStyle w:val="Normal"/>
        <w:spacing w:lineRule="auto" w:line="240" w:before="0" w:after="0"/>
        <w:ind w:left="120" w:hanging="0"/>
        <w:jc w:val="both"/>
        <w:rPr>
          <w:rFonts w:ascii="Times New Roman" w:hAnsi="Times New Roman" w:cs="Times New Roman"/>
          <w:i/>
          <w:i/>
          <w:sz w:val="28"/>
        </w:rPr>
      </w:pPr>
      <w:r>
        <w:rPr>
          <w:rFonts w:cs="Times New Roman" w:ascii="Times New Roman" w:hAnsi="Times New Roman"/>
          <w:i/>
          <w:sz w:val="28"/>
        </w:rPr>
        <w:t>Quelque soit l’annonce qui a incitée les Villiérains à venir, la salle était archi plein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On a décompté le nombre de participants, au moins 300, semble-t-il, à la réunion publique à laquelle le Maire a pu donner ses explications ; des participants ont dû quitter la salle, car celle-ci était trop petite .</w:t>
      </w:r>
    </w:p>
    <w:p>
      <w:pPr>
        <w:pStyle w:val="Normal"/>
        <w:spacing w:before="0" w:after="0"/>
        <w:ind w:firstLine="1134"/>
        <w:jc w:val="both"/>
        <w:rPr>
          <w:rFonts w:ascii="Arial" w:hAnsi="Arial" w:cs="Arial"/>
        </w:rPr>
      </w:pPr>
      <w:r>
        <w:rPr>
          <w:rFonts w:cs="Arial" w:ascii="Arial" w:hAnsi="Arial"/>
        </w:rPr>
        <w:t>Il y a un stock de  1 000 logements programmés, environ . Le décompte du nombre de logements provient de plusieurs sources .</w:t>
      </w:r>
    </w:p>
    <w:p>
      <w:pPr>
        <w:pStyle w:val="Normal"/>
        <w:spacing w:before="0" w:after="0"/>
        <w:ind w:firstLine="1134"/>
        <w:jc w:val="both"/>
        <w:rPr>
          <w:rFonts w:ascii="Arial" w:hAnsi="Arial" w:cs="Arial"/>
        </w:rPr>
      </w:pPr>
      <w:r>
        <w:rPr>
          <w:rFonts w:cs="Arial" w:ascii="Arial" w:hAnsi="Arial"/>
        </w:rPr>
        <w:t>Il convient de protéger les grands arbres, car il y en a qui ont été abattus . Ces grands arbres devraient être repérés sur la carte graphique de Villiers à compléter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6/04/15 – observation n° 76</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Sophie  BATISTI  Archère Compagnie d’Arc de Villers sur Marne</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Je tenais à me manifester afin de vous faire savoir mon désaccord concernant le zonage du terrain extérieur de la Compagnie d'Arc de Villiers sur Marn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J'ai commencé le tir à l'arc en 1999 . J'ai choisi de pratiquer cette discipline à Villiers sur Marne, car je travaille au Centre de Rééducation Fonctionnelle depuis 1981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a proximité des installations, à côté de mon travail, me permet de m'adonner à ce sport le plus souvent possible et surtout à l’extérieur.</w:t>
        <w:br/>
        <w:t>Si ce terrain venait à disparaitre, ce serait une catastrophe pour notre compagnie, car notre sport est un sport qui vit à l’extérieur. Les entrainements qui s'y pratiquent sont réguliers et porteurs d'archers et d’archères de tous âges, de tous horizons, certains même se sont qualifiés pour les jeux olympiques, les championnats du monde et d’Europe, le championnat de Franc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Très récemment, en la présence de Monsieur Benisti, maire de la ville, des archers se sont vus remettre le trophée de la mairie qui récompense les sportifs de la ville. A cette même occasion, "notre capitaine" Didier Sans, président de la plus vieille association, a reçu la médaille de la ville, distinction communale reçu au regard de l'organisation du championnat de France et de toutes les organisations fédérales. La suppression de ce terrain nous ferait perdre notre label argent fédéral ainsi que notre label ETAF (Ecole du Tir A l’Arc Français) alors que nous sommes reconnu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e tir à l’arc est une discipline qui fédère toutes les générations, ce qui permet des échanges intergénérationnels, il véhicule des valeurs fortes et favorise la transmission de l’histoire et du savoir-faire dans une compagnie d’arc. Tout ceci n’aurait plus la possibilité de se pratiquer si la compagnie d’arc de Villiers sur Marne perdait son terrain.</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Répons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Il est évident que cette discipline sportive n’apporte que des avantages à ses adhérents et la ville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es Villiérains veulent conserver la Compagnie de l’arc qui est une spécificité de la ville . Cette Compagnie veut conserver son label d’Argent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6/04/15 – observation n° 77</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David  RAQUIN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Je travaille en prestation de service informatique, ce qui m'amène essentiellement à travailler à Pari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Malgré ce fait, j'ai choisi il y a peu de m'éloigner de Paris et à résider à Villiers Sur Marne, une des raisons étant d'y trouver un air plus pur, et un peu plus de verdure, même si cela reste assez différent de mon village natal de 140 habitants. Je suis donc assez sensible à toutes les évolutions tendant à «bétonner» Villiers Sur Marne, préférant que la ville reste aussi verte que possibl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Habitant allée des Mésanges, je suis aussi directement concerné par le projet immobilier de Nexity qui doit se faire à la place des serres municipale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Suite aux différents échanges que j'ai pu avoir avec d'autres Villiérains, à la réunion de l'enquête publique ayant eu lieu le07lO4, et à la réunion publique du 09lO4, voici mes impressions, en gardant tout de même à l'esprit que j'habite Villiers Sur Marne depuis le début de l'année uniquement . Les gens sont mécontents non seulement de certaines évolutions contenues dans l'évolution</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du PLU faisant l'objet de l'enquête, mais aussi de certaines résolutions du PLU lui-mêm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ertes les services de la mairie arguent du fait qu'en terme de communication ils ont fait plus que ce qu'impose la loi, mais de leur propre aveu ils n'ont touché qu'une quarantaine de personnes lors des ateliers, ce qui me paraît peu. Je pense que les Villiérains n'ont pas bien compris l'ampleur des modifications que ce PLU faisaient sur leur cadre de vie . Ils découvrent les implications au fur et à mesure que les projets se font, et profitent de cette évolution du PLU pour exprimer leur mécontentement, qu'il aurait peut-être fallu remonter en 2013. Tout cela étant de plus enrobé dans des discours qui n'étaient pas toujours de bonne foi, j'en prends pour exemple M. Benisti qui a toujours tenu des propos disant qu'il n'y aurait que de petite immeubles à la place des serres municipales, jusqu'à ce que l'on apprenne fin décembre 2014 que le permis de construire autorise un bâtiment de plus de 140 logements . Si j'avais su cela en septembre quand j'ai signé le compromis de vente, je ne l'aurai peut-être pas signé</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justement...</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Certaines évolutions sont présentées comme permettant de limiter les constructions en zone Up . Cela a effectivement l'air d'être le cas, mais je ne sais pas si cela nous protège autant que l'ancien POS (qui lui aussi avait ses défauts, permettant notamment ces immeubles construits en bord de voirie qui ont suscité tant de récriminations ). Quant à faire confiance aux équipes municipales pour protéger nos intérêts, malheureusement c'est difficile, entre les erreurs faites qui nécessitent une révision du PLU, et le climat de suspicion qui règne quant à savoir quels intérêts ils poursuivent, qui ne sont vraisemblablement pas principalement notre qualité de vie. Toujours est-il qu'il est difficile pour un profane tel que moi d'évaluer s'il vaut mieux faire évoluer le PLU au plus vite, demander des évolutions plus fortes sur certains points, faire des retours arrières sur certains autres, ou demander une annulation complèt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du PLU...</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Plusieurs évolutions sont néfastes à notre qualité de vie, notamment les déclassements de</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ertains espaces verts, ou du terrain d'entrainement de la compagnie de tir à l'arc, que ces</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évolutions soient le fait de la modification du PLU, ou du PLU lui-même en 2013.</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En conséquence de tout cela, je vous prie M. le commissaire enquêteur de bien vouloir enregistrer les demandes suivante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L'annulation du permis de construire attribué à Nexity pour la construction d'un logement en lieu et place des serres municipales . Non seulement un tel bâtiment serait néfaste en terme d'espaces verts, mais vu le nombre de logements, on peut supposer qu'il y aurait au moins 150 véhicules supplémentaires, ce qui paraît beaucoup au vu de la seule route permettant l'accès à la résidence, la rue Léon Dauer . Accès à la résidence qui ne respecte d'ailleurs pas les règles du PLU, puisqu'il fait moins de 5,5m de large (le seul accès est par la rue Léon Dauer, et fait environ 4m de larg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Le reclassement de la zone des serres municipales (zones 86,87 et 88 dans le plan de zonage) en Secteur Jardin ou espace vert, comme elles l'étaient dans le POS, avant d'être passées en zone Uc lors de la constitution du PLU . L'idéal, si les serres n'ont plus lieu d'être, serait d'en faire un parc municipal, d'autant plus qu'il n'y en a pas à proximité . Il  y a effectivement quelques zones « Secteur Jardin » à proximité, mais sauf erreur de ma part elles ne sont pas accessibles au public, ce qui limite leur intérêt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La conservation des secteurs parcs actuels, notamment pour le parc du 11 novembre 1918.</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La conservation du pas de tir de l'association de tir à I ‘arc en zone Ux3…</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 xml:space="preserve">Les Villiérains veulent conserver la Compagnie de l’arc qui est une spécificité de la ville .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spacing w:before="0" w:after="0"/>
        <w:ind w:firstLine="1134"/>
        <w:jc w:val="both"/>
        <w:rPr>
          <w:rFonts w:ascii="Arial" w:hAnsi="Arial" w:cs="Arial"/>
        </w:rPr>
      </w:pPr>
      <w:r>
        <w:rPr>
          <w:rFonts w:cs="Arial" w:ascii="Arial" w:hAnsi="Arial"/>
        </w:rPr>
        <w:t>Tous les Villiérains veulent également une ville aussi verte que possible .</w:t>
      </w:r>
    </w:p>
    <w:p>
      <w:pPr>
        <w:pStyle w:val="Normal"/>
        <w:spacing w:before="0" w:after="0"/>
        <w:ind w:firstLine="1134"/>
        <w:jc w:val="both"/>
        <w:rPr>
          <w:rFonts w:ascii="Arial" w:hAnsi="Arial" w:cs="Arial"/>
        </w:rPr>
      </w:pPr>
      <w:r>
        <w:rPr>
          <w:rFonts w:cs="Arial" w:ascii="Arial" w:hAnsi="Arial"/>
        </w:rPr>
        <w:t>Si les serres n’ont plus lieu d’être, il est suggéré d’y mettre un jardin municipal à la place . Mais, en réalité, c’est trop tard, car le terrain a déjà été vendu à un opérateur et le PC (permis de construire) a déjà été accordé .</w:t>
      </w:r>
    </w:p>
    <w:p>
      <w:pPr>
        <w:pStyle w:val="Normal"/>
        <w:spacing w:before="0" w:after="0"/>
        <w:ind w:firstLine="1134"/>
        <w:jc w:val="both"/>
        <w:rPr>
          <w:rFonts w:ascii="Times New Roman" w:hAnsi="Times New Roman" w:cs="Times New Roman"/>
          <w:sz w:val="28"/>
          <w:szCs w:val="28"/>
        </w:rPr>
      </w:pPr>
      <w:r>
        <w:rPr>
          <w:rFonts w:cs="Arial" w:ascii="Arial" w:hAnsi="Arial"/>
        </w:rPr>
        <w:t>Vos demandes énoncées synthétisent celles des Villiérains qui se sont exprimées jusqu’à présent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6/04/15 – observation n° 78</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Marianne et Holger  HESS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4 chemin des Prunais   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Merci de nous laisser la parole et d’avoir rallongé le temps de l’enquête publique. Nous n’avons pas pu venir à votre permanence pour raison professionnelles  Nous habitons à Villiers depuis 1992.</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Nous sommes contre la modification du PLU. Nous désapprouvons le changement de plan au sujet du terrain de tir à l’arc et du parc du 11 novembr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Villiers remplit largement le quota minimal des obligations de construction de logement. L’augmentation de la population entrainera un accroissement de la circulation. Aujourd’hui l’autoroute A4 principal axe pour rejoindre Paris est saturé. Nous avons même le record des bouchons concernant la liaison Villiers Nogent . Les problèmes de transport collectifs sont loin d’être résolus . La gare de RER E transporte des milliers de passager dans des conditions déplorables. Ce jour (16/04/15) , les RER E en fin d’après-midi ne desservaient pas les gares parisiennes suite à divers problèmes . Ceci n’est pas une exception mais une réalité quotidienne . L’autre moyen de transport la ligne de RER A à mon avis  n’est pas non plus de bonne qualité et présente des problèmes de régularité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Nous n’attendons pas que le maire réponde à l’ensemble des problèmes de l’Ile de France, mais nous ne souhaitons pas qu’il rajoute des passagers sur ces lignes ni d’autres automobilistes dans ces conditions. L’économie de la région serait encore plus paralysé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oncernant les logements collectifs entrepris par M Le maire, nous habitons face à la résidence étudiantes du 7 chemin des Prunais . Nous remarquons que ces logements sont d’un style non BRIARD (voir photo) et ne sont pas en harmonie avec notre ville . Il est vrai qu’ils sont construits dans une zone UC non soumis à la même règle que les zones pavillonnaires . Nous remarquons que le ramassage des déchets n’est pas bien géré par la résidence voir photo . Sur la photo (07/04/2015) nous sommes un mardi soir , juste après la réunion en votre compagnie et  les étudiants auraient dû sortir la poubelle des verres . C’est la poubelle des ordures ménagère qui est sorti et qui encombre les trottoirs . Les promesses de la municipalité concernant les futurs logements collectifs nous semble peu réalisables au regard de la gestion actuelle des résidence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lang w:val="en-US" w:eastAsia="en-US"/>
        </w:rPr>
        <w:drawing>
          <wp:inline distT="0" distB="0" distL="0" distR="0">
            <wp:extent cx="5857240" cy="19050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6" t="-19" r="-6" b="-19"/>
                    <a:stretch>
                      <a:fillRect/>
                    </a:stretch>
                  </pic:blipFill>
                  <pic:spPr bwMode="auto">
                    <a:xfrm>
                      <a:off x="0" y="0"/>
                      <a:ext cx="5857240" cy="19050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Alors STOP à la surpopulation en Ile de France (et donc, à Villiers) à la pollution visuelle et à la mauvaise gestion des déchet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La photo ci-jointe d’un immeuble illustre bien qu’on est loin de l’architecture briarde qui donne du charme à Villiers-sur-Marne .</w:t>
      </w:r>
    </w:p>
    <w:p>
      <w:pPr>
        <w:pStyle w:val="Normal"/>
        <w:spacing w:before="0" w:after="0"/>
        <w:ind w:firstLine="1134"/>
        <w:jc w:val="both"/>
        <w:rPr>
          <w:rFonts w:ascii="Arial" w:hAnsi="Arial" w:cs="Arial"/>
        </w:rPr>
      </w:pPr>
      <w:r>
        <w:rPr>
          <w:rFonts w:cs="Arial" w:ascii="Arial" w:hAnsi="Arial"/>
        </w:rPr>
        <w:t>L’augmentation d’habitants qui est imposée, va évidemment entraîner une augmentation de trafic automobile, d’équipements collectifs . A la place d’une ville dortoir, on peut préférer le concept de ville compacte multifonction pour avoir plus d’emplois et moins d’habitants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6/04/15 – observation n° 79</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Corinne  Coulon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Depuis plus de10 ans, je suis adhérente de la Compagnie d'arc de Villiers sur Marne et engager dans son fonctionnement en tant que membre du bureau secrétaire et entraineur 1 ou j'ai en charge l'école de tir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Or je viens d'apprendre que la municipalité a prévu de modifier  le PLU et le zonage du terrain . Je suis en total désaccord sur le changement de zonage du terrain d'entrainement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C'est grâce à ce terrain d'entrainement que la compagnie a progressé et est reconnue aujourd'hui avec le LABEL ARGENT de la fédération française de tir à l'arc ETAF (Ecole de tir à l'arc Français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L'avantage de ce terrain permet des rencontres intergénérationnelles autour  des entrainements puisqu'il permet de tirer à toute les distances et toutes les armes du tir à l'arc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La convivialité de ce terrain de tir à permet des rencontres riches en connaissance sportive et relationnelle et a permis à  certains d'entre eux d'accéder au plus haut niveau des Jeux Olympiques, Championnat du Monde, Championnat d'Europe, Championnats de France individuel et par équipe,  Championnats Régionaux, Division Régionales Jeunes et Adultes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Vos remarques sont parfaitement fondées sur la pérennité de la Compagnie d’Arc de Villiers . Il est naturel que cette compagnie veuille conserver son Label d’Argent .</w:t>
      </w:r>
    </w:p>
    <w:p>
      <w:pPr>
        <w:pStyle w:val="Normal"/>
        <w:spacing w:before="0" w:after="0"/>
        <w:ind w:firstLine="1134"/>
        <w:jc w:val="both"/>
        <w:rPr/>
      </w:pPr>
      <w:r>
        <w:rPr>
          <w:rFonts w:cs="Arial" w:ascii="Arial" w:hAnsi="Arial"/>
        </w:rPr>
        <w:t>Si la ville maintient sa position de déclassement</w:t>
      </w:r>
      <w:r>
        <w:rPr>
          <w:rFonts w:cs="Times New Roman" w:ascii="Times New Roman" w:hAnsi="Times New Roman"/>
          <w:i/>
          <w:sz w:val="28"/>
        </w:rPr>
        <w:t xml:space="preserve">, </w:t>
      </w:r>
      <w:r>
        <w:rPr>
          <w:rFonts w:cs="Arial" w:ascii="Arial" w:hAnsi="Arial"/>
        </w:rPr>
        <w:t>il faudra trouver une</w:t>
      </w:r>
      <w:r>
        <w:rPr>
          <w:rFonts w:cs="Times New Roman" w:ascii="Times New Roman" w:hAnsi="Times New Roman"/>
          <w:i/>
        </w:rPr>
        <w:t xml:space="preserve"> </w:t>
      </w:r>
      <w:r>
        <w:rPr>
          <w:rFonts w:cs="Arial" w:ascii="Arial" w:hAnsi="Arial"/>
        </w:rPr>
        <w:t>compensation à la Compagnie d’Arc de Villiers en tenant compte des investissements réalisés par celle-ci .</w:t>
      </w:r>
    </w:p>
    <w:p>
      <w:pPr>
        <w:pStyle w:val="Normal"/>
        <w:spacing w:before="0" w:after="0"/>
        <w:ind w:firstLine="1134"/>
        <w:jc w:val="both"/>
        <w:rPr>
          <w:rFonts w:ascii="Arial" w:hAnsi="Arial" w:cs="Arial"/>
        </w:rPr>
      </w:pPr>
      <w:r>
        <w:rPr>
          <w:rFonts w:cs="Arial" w:ascii="Arial" w:hAnsi="Arial"/>
        </w:rPr>
        <w:t>Au §3.2, le Maire déclare, aux dernières nouvelles,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i/>
          <w:sz w:val="28"/>
        </w:rPr>
        <w:t>Le 16/04/15 – observation n°80</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Patrick et Christine, Mathilde, Amélie  GIGOT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12 Parc Victoria   94 350  Villiers-sur-Marne</w:t>
      </w:r>
    </w:p>
    <w:p>
      <w:pPr>
        <w:pStyle w:val="Normal"/>
        <w:autoSpaceDE w:val="false"/>
        <w:spacing w:lineRule="auto" w:line="240" w:before="120" w:after="0"/>
        <w:jc w:val="both"/>
        <w:rPr>
          <w:rFonts w:ascii="Times New Roman" w:hAnsi="Times New Roman" w:cs="Times New Roman"/>
          <w:i/>
          <w:i/>
          <w:sz w:val="28"/>
        </w:rPr>
      </w:pPr>
      <w:r>
        <w:rPr>
          <w:rFonts w:cs="Times New Roman" w:ascii="Times New Roman" w:hAnsi="Times New Roman"/>
          <w:i/>
          <w:sz w:val="28"/>
        </w:rPr>
        <w:t>Nous sommes venus en mairie prendre connaissance des modifications du PLU et avons assisté à la réunion publique du  Mardi 7 avril, salle Emilie Carles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Nous souhaiterions vous faire part de notre désaccord quant au classement du pas de Tir qu'utilise la Compagnie d'Arc de Villiers pour ses entraînements extérieurs en zonage UC en vue d'y construire des logements à moyen terme (cf. réponse de M. Bénisti à un archer le 7 avril)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Nous ne comprenons pas comment on peut sacrifier au désir de construction (l'obligation de 160 logements par an est largement remplie pour les quelques années à venir) la seule possibilité qu'ont les archers de s'entraîner aux compétitions  extérieures (20 à 70m)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Sans ce terrain, il n'y a plus d'école de tir, plus de compétition, plus de reconnaissance de la Fédération, plus d'organisation d'évènements ... plus de compagnie .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Pour notre plus jeune fille (et sœur), cela signifie l'arrêt d'une passion, car la proximité du lieu d'entraînement est une obligation quand on a 8 kg de matériel à transporter ... sans permis et des entraînements juste en sortant du lycée . Mais que pèse une compagnie de la fin du XIXème siècle face à un demi- millier de nouveaux habitants, d'une future ville morte, sans âm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Ils étaient fiers pourtant les archers de Villiers de recevoir leurs trophées de la part de la commune, le mois dernier, autant qu'on semblait fier de les leur remettre !</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t>Nous souhaiterions donc vivement que ce changement de zonage soit abandonné et que le pas de tir reste en zone UX3 (zone d’activité) . Sinon, pourquoi ne pas aussi supprimer le terrain de football, de rugby, les courts de tennis, la piscine et le cinéma pour bâtir ?</w:t>
      </w:r>
    </w:p>
    <w:p>
      <w:pPr>
        <w:pStyle w:val="Normal"/>
        <w:spacing w:before="120" w:after="0"/>
        <w:ind w:left="1134" w:hanging="0"/>
        <w:jc w:val="both"/>
        <w:rPr>
          <w:rFonts w:ascii="Arial" w:hAnsi="Arial" w:cs="Arial"/>
        </w:rPr>
      </w:pPr>
      <w:r>
        <w:rPr>
          <w:rFonts w:cs="Arial" w:ascii="Arial" w:hAnsi="Arial"/>
        </w:rPr>
        <w:t>Réponse :</w:t>
      </w:r>
    </w:p>
    <w:p>
      <w:pPr>
        <w:pStyle w:val="Normal"/>
        <w:spacing w:before="0" w:after="0"/>
        <w:ind w:firstLine="1134"/>
        <w:jc w:val="both"/>
        <w:rPr>
          <w:rFonts w:ascii="Arial" w:hAnsi="Arial" w:cs="Arial"/>
        </w:rPr>
      </w:pPr>
      <w:r>
        <w:rPr>
          <w:rFonts w:cs="Arial" w:ascii="Arial" w:hAnsi="Arial"/>
        </w:rPr>
        <w:t>Vos remarques sont parfaitement fondées sur la pérennité de la Compagnie d’Arc de Villiers . Si la ville maintient sa position de déclassement, il faudra trouver une compensation à la Compagnie d’Arc de Villiers en tenant compte des investissements réalisés par celle-ci .</w:t>
      </w:r>
    </w:p>
    <w:p>
      <w:pPr>
        <w:pStyle w:val="Normal"/>
        <w:spacing w:before="0" w:after="0"/>
        <w:ind w:firstLine="1134"/>
        <w:jc w:val="both"/>
        <w:rPr>
          <w:rFonts w:ascii="Arial" w:hAnsi="Arial" w:cs="Arial"/>
        </w:rPr>
      </w:pPr>
      <w:r>
        <w:rPr>
          <w:rFonts w:cs="Arial" w:ascii="Arial" w:hAnsi="Arial"/>
        </w:rPr>
        <w:t>Au §3.2, le Maire déclare proposer une relocalisation du terrain du tir à l'arc . Le terrain aura les mêmes caractéristiques techniques que l'actuel terrain . La zone sera donc incluse en secteur UC, car l'association a donné son accord sur le nouvel emplacement . Cet accord est intervenu après la clôture de la phase publique de l’enquête .</w:t>
      </w:r>
    </w:p>
    <w:p>
      <w:pPr>
        <w:pStyle w:val="Normal"/>
        <w:spacing w:before="0" w:after="0"/>
        <w:ind w:firstLine="1134"/>
        <w:jc w:val="both"/>
        <w:rPr>
          <w:rFonts w:ascii="Arial" w:hAnsi="Arial" w:cs="Arial"/>
        </w:rPr>
      </w:pPr>
      <w:r>
        <w:rPr>
          <w:rFonts w:cs="Arial" w:ascii="Arial" w:hAnsi="Arial"/>
        </w:rPr>
        <w:t xml:space="preserve">Une réflexion de bon sens : pourquoi aussi ne pas supprimer les terrains de football, de rugby, les courts de tennis, la piscine et le cinéma pour bâtir ? </w:t>
      </w:r>
    </w:p>
    <w:p>
      <w:pPr>
        <w:pStyle w:val="Normal"/>
        <w:autoSpaceDE w:val="false"/>
        <w:spacing w:lineRule="auto" w:line="240" w:before="240" w:after="0"/>
        <w:ind w:firstLine="1134"/>
        <w:jc w:val="both"/>
        <w:rPr>
          <w:rFonts w:ascii="Times New Roman" w:hAnsi="Times New Roman" w:cs="Times New Roman"/>
          <w:i/>
          <w:i/>
          <w:sz w:val="28"/>
        </w:rPr>
      </w:pPr>
      <w:r>
        <w:rPr>
          <w:rFonts w:cs="Times New Roman" w:ascii="Times New Roman" w:hAnsi="Times New Roman"/>
          <w:i/>
          <w:sz w:val="28"/>
        </w:rPr>
        <w:t>Le 16/04/15 – observation n° 81</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 xml:space="preserve">Jacques  GRENIER </w:t>
      </w:r>
    </w:p>
    <w:p>
      <w:pPr>
        <w:pStyle w:val="Normal"/>
        <w:autoSpaceDE w:val="false"/>
        <w:spacing w:lineRule="auto" w:line="240" w:before="0" w:after="0"/>
        <w:ind w:firstLine="1134"/>
        <w:jc w:val="both"/>
        <w:rPr>
          <w:rFonts w:ascii="Times New Roman" w:hAnsi="Times New Roman" w:cs="Times New Roman"/>
          <w:i/>
          <w:i/>
          <w:sz w:val="28"/>
        </w:rPr>
      </w:pPr>
      <w:r>
        <w:rPr>
          <w:rFonts w:cs="Times New Roman" w:ascii="Times New Roman" w:hAnsi="Times New Roman"/>
          <w:i/>
          <w:sz w:val="28"/>
        </w:rPr>
        <w:t>25 rue des Chapelles   94 350  Villiers-sur-Marne</w:t>
      </w:r>
    </w:p>
    <w:p>
      <w:pPr>
        <w:pStyle w:val="Normal"/>
        <w:spacing w:before="0" w:after="0"/>
        <w:ind w:firstLine="1134"/>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1134"/>
        <w:jc w:val="both"/>
        <w:rPr>
          <w:rFonts w:ascii="Times New Roman" w:hAnsi="Times New Roman" w:cs="Times New Roman"/>
          <w:i/>
          <w:i/>
          <w:sz w:val="28"/>
        </w:rPr>
      </w:pPr>
      <w:r>
        <w:rPr>
          <w:rFonts w:cs="Times New Roman" w:ascii="Times New Roman" w:hAnsi="Times New Roman"/>
          <w:i/>
          <w:sz w:val="28"/>
        </w:rPr>
      </w:r>
    </w:p>
    <w:tbl>
      <w:tblPr>
        <w:tblW w:w="10773" w:type="dxa"/>
        <w:jc w:val="left"/>
        <w:tblInd w:w="0" w:type="dxa"/>
        <w:tblLayout w:type="fixed"/>
        <w:tblCellMar>
          <w:top w:w="0" w:type="dxa"/>
          <w:left w:w="0" w:type="dxa"/>
          <w:bottom w:w="0" w:type="dxa"/>
          <w:right w:w="0" w:type="dxa"/>
        </w:tblCellMar>
      </w:tblPr>
      <w:tblGrid>
        <w:gridCol w:w="555"/>
        <w:gridCol w:w="557"/>
        <w:gridCol w:w="1680"/>
        <w:gridCol w:w="1158"/>
        <w:gridCol w:w="1131"/>
        <w:gridCol w:w="5127"/>
        <w:gridCol w:w="565"/>
      </w:tblGrid>
      <w:tr>
        <w:trPr>
          <w:trHeight w:val="992" w:hRule="atLeast"/>
          <w:cantSplit w:val="true"/>
        </w:trPr>
        <w:tc>
          <w:tcPr>
            <w:tcW w:w="3950" w:type="dxa"/>
            <w:gridSpan w:val="4"/>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pacing w:lineRule="auto" w:line="240"/>
              <w:ind w:left="0" w:hanging="0"/>
              <w:jc w:val="center"/>
              <w:rPr>
                <w:rFonts w:ascii="Arial" w:hAnsi="Arial" w:cs="Arial"/>
                <w:color w:val="000000"/>
                <w:szCs w:val="22"/>
                <w:lang w:eastAsia="en-US"/>
              </w:rPr>
            </w:pPr>
            <w:r>
              <w:rPr>
                <w:rFonts w:cs="Arial" w:ascii="Arial" w:hAnsi="Arial"/>
                <w:color w:val="000000"/>
                <w:szCs w:val="22"/>
                <w:lang w:eastAsia="en-US"/>
              </w:rPr>
              <w:t>Jacques GRENIER</w:t>
            </w:r>
          </w:p>
          <w:p>
            <w:pPr>
              <w:pStyle w:val="P28"/>
              <w:tabs>
                <w:tab w:val="left" w:pos="567" w:leader="none"/>
                <w:tab w:val="left" w:pos="1340" w:leader="none"/>
                <w:tab w:val="left" w:pos="1417" w:leader="none"/>
                <w:tab w:val="left" w:pos="2835" w:leader="none"/>
                <w:tab w:val="left" w:pos="3969" w:leader="none"/>
                <w:tab w:val="left" w:pos="4819" w:leader="none"/>
                <w:tab w:val="left" w:pos="6236" w:leader="none"/>
                <w:tab w:val="left" w:pos="7370" w:leader="none"/>
              </w:tabs>
              <w:spacing w:lineRule="auto" w:line="240"/>
              <w:ind w:left="0" w:hanging="0"/>
              <w:jc w:val="center"/>
              <w:rPr>
                <w:rFonts w:ascii="Arial" w:hAnsi="Arial" w:cs="Arial"/>
                <w:color w:val="000000"/>
                <w:szCs w:val="22"/>
                <w:lang w:eastAsia="en-US"/>
              </w:rPr>
            </w:pPr>
            <w:r>
              <w:rPr>
                <w:rFonts w:cs="Arial" w:ascii="Arial" w:hAnsi="Arial"/>
                <w:color w:val="000000"/>
                <w:szCs w:val="22"/>
                <w:lang w:eastAsia="en-US"/>
              </w:rPr>
              <w:t>Ingénieur École Centrale de Paris</w:t>
            </w:r>
          </w:p>
          <w:p>
            <w:pPr>
              <w:pStyle w:val="P28"/>
              <w:tabs>
                <w:tab w:val="left" w:pos="1340" w:leader="none"/>
                <w:tab w:val="left" w:pos="1417" w:leader="none"/>
                <w:tab w:val="left" w:pos="2835" w:leader="none"/>
                <w:tab w:val="left" w:pos="3969" w:leader="none"/>
                <w:tab w:val="left" w:pos="4819" w:leader="none"/>
                <w:tab w:val="left" w:pos="6236" w:leader="none"/>
                <w:tab w:val="left" w:pos="7370" w:leader="none"/>
              </w:tabs>
              <w:spacing w:lineRule="auto" w:line="240"/>
              <w:ind w:left="0" w:hanging="0"/>
              <w:jc w:val="center"/>
              <w:rPr>
                <w:rFonts w:ascii="Arial" w:hAnsi="Arial" w:cs="Arial"/>
                <w:color w:val="000000"/>
                <w:szCs w:val="22"/>
                <w:lang w:eastAsia="en-US"/>
              </w:rPr>
            </w:pPr>
            <w:r>
              <w:rPr>
                <w:rFonts w:cs="Arial" w:ascii="Arial" w:hAnsi="Arial"/>
                <w:color w:val="000000"/>
                <w:szCs w:val="22"/>
                <w:lang w:eastAsia="en-US"/>
              </w:rPr>
              <w:t>Chevalier de l’ordre national du mérite</w:t>
            </w:r>
          </w:p>
          <w:p>
            <w:pPr>
              <w:pStyle w:val="P28"/>
              <w:tabs>
                <w:tab w:val="left" w:pos="1340" w:leader="none"/>
                <w:tab w:val="left" w:pos="1417" w:leader="none"/>
                <w:tab w:val="left" w:pos="2835" w:leader="none"/>
                <w:tab w:val="left" w:pos="3969" w:leader="none"/>
                <w:tab w:val="left" w:pos="4819" w:leader="none"/>
                <w:tab w:val="left" w:pos="6236" w:leader="none"/>
                <w:tab w:val="left" w:pos="7370" w:leader="none"/>
              </w:tabs>
              <w:spacing w:lineRule="auto" w:line="240"/>
              <w:ind w:left="0" w:hanging="0"/>
              <w:jc w:val="center"/>
              <w:rPr>
                <w:rFonts w:ascii="Arial" w:hAnsi="Arial" w:cs="Arial"/>
                <w:color w:val="000000"/>
                <w:szCs w:val="22"/>
                <w:lang w:eastAsia="en-US"/>
              </w:rPr>
            </w:pPr>
            <w:r>
              <w:rPr>
                <w:rFonts w:cs="Arial" w:ascii="Arial" w:hAnsi="Arial"/>
                <w:color w:val="000000"/>
                <w:szCs w:val="22"/>
                <w:lang w:eastAsia="en-US"/>
              </w:rPr>
              <w:t>Commandant de réserve (Air)</w:t>
            </w:r>
          </w:p>
        </w:tc>
        <w:tc>
          <w:tcPr>
            <w:tcW w:w="1131" w:type="dxa"/>
            <w:vMerge w:val="restart"/>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rFonts w:ascii="Arial" w:hAnsi="Arial" w:cs="Arial"/>
                <w:color w:val="000000"/>
                <w:szCs w:val="22"/>
                <w:lang w:eastAsia="en-US"/>
              </w:rPr>
            </w:pPr>
            <w:r>
              <w:rPr>
                <w:rFonts w:cs="Arial" w:ascii="Arial" w:hAnsi="Arial"/>
                <w:color w:val="000000"/>
                <w:szCs w:val="22"/>
                <w:lang w:eastAsia="en-US"/>
              </w:rPr>
            </w:r>
          </w:p>
        </w:tc>
        <w:tc>
          <w:tcPr>
            <w:tcW w:w="5127" w:type="dxa"/>
            <w:vMerge w:val="restart"/>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pacing w:lineRule="auto" w:line="240"/>
              <w:ind w:left="0" w:hanging="0"/>
              <w:jc w:val="both"/>
              <w:rPr>
                <w:rFonts w:ascii="Arial" w:hAnsi="Arial" w:cs="Arial"/>
                <w:color w:val="000000"/>
                <w:szCs w:val="22"/>
                <w:lang w:eastAsia="en-US"/>
              </w:rPr>
            </w:pPr>
            <w:r>
              <w:rPr>
                <w:rFonts w:cs="Arial" w:ascii="Arial" w:hAnsi="Arial"/>
                <w:color w:val="000000"/>
                <w:szCs w:val="22"/>
                <w:lang w:eastAsia="en-US"/>
              </w:rPr>
              <w:t>N° JAG-2015-006</w:t>
            </w:r>
          </w:p>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pacing w:lineRule="auto" w:line="240"/>
              <w:ind w:left="0" w:hanging="0"/>
              <w:jc w:val="both"/>
              <w:rPr>
                <w:rFonts w:ascii="Arial" w:hAnsi="Arial" w:cs="Arial"/>
                <w:color w:val="000000"/>
                <w:szCs w:val="22"/>
                <w:lang w:eastAsia="en-US"/>
              </w:rPr>
            </w:pPr>
            <w:r>
              <w:rPr>
                <w:rFonts w:cs="Arial" w:ascii="Arial" w:hAnsi="Arial"/>
                <w:color w:val="000000"/>
                <w:szCs w:val="22"/>
                <w:lang w:eastAsia="en-US"/>
              </w:rPr>
              <w:t>A Villiers-sur-Marne, le 16 avril 2015</w:t>
            </w:r>
          </w:p>
        </w:tc>
        <w:tc>
          <w:tcPr>
            <w:tcW w:w="565" w:type="dxa"/>
            <w:vMerge w:val="restart"/>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rFonts w:ascii="Arial" w:hAnsi="Arial" w:cs="Arial"/>
                <w:i/>
                <w:i/>
                <w:color w:val="000000"/>
                <w:sz w:val="28"/>
                <w:szCs w:val="22"/>
                <w:lang w:eastAsia="en-US"/>
              </w:rPr>
            </w:pPr>
            <w:r>
              <w:rPr>
                <w:rFonts w:cs="Arial" w:ascii="Arial" w:hAnsi="Arial"/>
                <w:i/>
                <w:color w:val="000000"/>
                <w:sz w:val="28"/>
                <w:szCs w:val="22"/>
                <w:lang w:eastAsia="en-US"/>
              </w:rPr>
            </w:r>
          </w:p>
        </w:tc>
      </w:tr>
      <w:tr>
        <w:trPr>
          <w:trHeight w:val="425" w:hRule="exact"/>
          <w:cantSplit w:val="true"/>
        </w:trPr>
        <w:tc>
          <w:tcPr>
            <w:tcW w:w="3950" w:type="dxa"/>
            <w:gridSpan w:val="4"/>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ind w:left="0" w:hanging="0"/>
              <w:jc w:val="center"/>
              <w:rPr>
                <w:i/>
                <w:i/>
                <w:color w:val="000000"/>
                <w:sz w:val="28"/>
                <w:szCs w:val="22"/>
                <w:lang w:eastAsia="en-US"/>
              </w:rPr>
            </w:pPr>
            <w:r>
              <w:rPr>
                <w:i/>
                <w:color w:val="000000"/>
                <w:sz w:val="28"/>
                <w:szCs w:val="22"/>
                <w:lang w:eastAsia="en-US"/>
              </w:rPr>
            </w:r>
          </w:p>
        </w:tc>
        <w:tc>
          <w:tcPr>
            <w:tcW w:w="1131" w:type="dxa"/>
            <w:vMerge w:val="continue"/>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i/>
                <w:i/>
                <w:color w:val="000000"/>
                <w:sz w:val="28"/>
                <w:szCs w:val="22"/>
                <w:lang w:eastAsia="en-US"/>
              </w:rPr>
            </w:pPr>
            <w:r>
              <w:rPr>
                <w:i/>
                <w:color w:val="000000"/>
                <w:sz w:val="28"/>
                <w:szCs w:val="22"/>
                <w:lang w:eastAsia="en-US"/>
              </w:rPr>
            </w:r>
          </w:p>
        </w:tc>
        <w:tc>
          <w:tcPr>
            <w:tcW w:w="5127" w:type="dxa"/>
            <w:vMerge w:val="continue"/>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i/>
                <w:i/>
                <w:color w:val="000000"/>
                <w:sz w:val="28"/>
                <w:szCs w:val="22"/>
                <w:lang w:eastAsia="en-US"/>
              </w:rPr>
            </w:pPr>
            <w:r>
              <w:rPr>
                <w:i/>
                <w:color w:val="000000"/>
                <w:sz w:val="28"/>
                <w:szCs w:val="22"/>
                <w:lang w:eastAsia="en-US"/>
              </w:rPr>
            </w:r>
          </w:p>
        </w:tc>
        <w:tc>
          <w:tcPr>
            <w:tcW w:w="565" w:type="dxa"/>
            <w:vMerge w:val="continue"/>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i/>
                <w:i/>
                <w:color w:val="000000"/>
                <w:sz w:val="28"/>
                <w:szCs w:val="22"/>
                <w:lang w:eastAsia="en-US"/>
              </w:rPr>
            </w:pPr>
            <w:r>
              <w:rPr>
                <w:i/>
                <w:color w:val="000000"/>
                <w:sz w:val="28"/>
                <w:szCs w:val="22"/>
                <w:lang w:eastAsia="en-US"/>
              </w:rPr>
            </w:r>
          </w:p>
        </w:tc>
      </w:tr>
      <w:tr>
        <w:trPr>
          <w:trHeight w:val="1134" w:hRule="exact"/>
          <w:cantSplit w:val="true"/>
        </w:trPr>
        <w:tc>
          <w:tcPr>
            <w:tcW w:w="3950" w:type="dxa"/>
            <w:gridSpan w:val="4"/>
            <w:tcBorders/>
          </w:tcPr>
          <w:p>
            <w:pPr>
              <w:pStyle w:val="P28"/>
              <w:tabs>
                <w:tab w:val="clear" w:pos="1340"/>
              </w:tabs>
              <w:snapToGrid w:val="false"/>
              <w:spacing w:lineRule="auto" w:line="240"/>
              <w:ind w:left="-284" w:hanging="0"/>
              <w:jc w:val="center"/>
              <w:rPr>
                <w:i/>
                <w:i/>
                <w:color w:val="000000"/>
                <w:sz w:val="28"/>
                <w:szCs w:val="22"/>
                <w:lang w:eastAsia="en-US"/>
              </w:rPr>
            </w:pPr>
            <w:r>
              <w:rPr>
                <w:i/>
                <w:color w:val="000000"/>
                <w:sz w:val="28"/>
                <w:szCs w:val="22"/>
                <w:lang w:eastAsia="en-US"/>
              </w:rPr>
            </w:r>
          </w:p>
        </w:tc>
        <w:tc>
          <w:tcPr>
            <w:tcW w:w="1131" w:type="dxa"/>
            <w:vMerge w:val="continue"/>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i/>
                <w:i/>
                <w:color w:val="000000"/>
                <w:sz w:val="28"/>
                <w:szCs w:val="22"/>
                <w:lang w:eastAsia="en-US"/>
              </w:rPr>
            </w:pPr>
            <w:r>
              <w:rPr>
                <w:i/>
                <w:color w:val="000000"/>
                <w:sz w:val="28"/>
                <w:szCs w:val="22"/>
                <w:lang w:eastAsia="en-US"/>
              </w:rPr>
            </w:r>
          </w:p>
        </w:tc>
        <w:tc>
          <w:tcPr>
            <w:tcW w:w="5127" w:type="dxa"/>
            <w:vMerge w:val="continue"/>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i/>
                <w:i/>
                <w:color w:val="000000"/>
                <w:sz w:val="28"/>
                <w:szCs w:val="22"/>
                <w:lang w:eastAsia="en-US"/>
              </w:rPr>
            </w:pPr>
            <w:r>
              <w:rPr>
                <w:i/>
                <w:color w:val="000000"/>
                <w:sz w:val="28"/>
                <w:szCs w:val="22"/>
                <w:lang w:eastAsia="en-US"/>
              </w:rPr>
            </w:r>
          </w:p>
        </w:tc>
        <w:tc>
          <w:tcPr>
            <w:tcW w:w="565" w:type="dxa"/>
            <w:vMerge w:val="continue"/>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i/>
                <w:i/>
                <w:color w:val="000000"/>
                <w:sz w:val="28"/>
                <w:szCs w:val="22"/>
                <w:lang w:eastAsia="en-US"/>
              </w:rPr>
            </w:pPr>
            <w:r>
              <w:rPr>
                <w:i/>
                <w:color w:val="000000"/>
                <w:sz w:val="28"/>
                <w:szCs w:val="22"/>
                <w:lang w:eastAsia="en-US"/>
              </w:rPr>
            </w:r>
          </w:p>
        </w:tc>
      </w:tr>
      <w:tr>
        <w:trPr>
          <w:trHeight w:val="1418" w:hRule="exact"/>
          <w:cantSplit w:val="true"/>
        </w:trPr>
        <w:tc>
          <w:tcPr>
            <w:tcW w:w="5081" w:type="dxa"/>
            <w:gridSpan w:val="5"/>
            <w:tcBorders/>
            <w:vAlign w:val="center"/>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ind w:left="0" w:hanging="0"/>
              <w:jc w:val="both"/>
              <w:rPr>
                <w:i/>
                <w:i/>
                <w:color w:val="000000"/>
                <w:sz w:val="28"/>
                <w:szCs w:val="22"/>
                <w:lang w:eastAsia="en-US"/>
              </w:rPr>
            </w:pPr>
            <w:r>
              <w:rPr>
                <w:i/>
                <w:color w:val="000000"/>
                <w:sz w:val="28"/>
                <w:szCs w:val="22"/>
                <w:lang w:eastAsia="en-US"/>
              </w:rPr>
            </w:r>
          </w:p>
        </w:tc>
        <w:tc>
          <w:tcPr>
            <w:tcW w:w="5127" w:type="dxa"/>
            <w:tcBorders/>
          </w:tcPr>
          <w:p>
            <w:pPr>
              <w:pStyle w:val="NormalWeb"/>
              <w:spacing w:before="0" w:after="0"/>
              <w:rPr>
                <w:rFonts w:ascii="Arial" w:hAnsi="Arial" w:cs="Arial"/>
                <w:szCs w:val="22"/>
                <w:lang w:eastAsia="en-US"/>
              </w:rPr>
            </w:pPr>
            <w:r>
              <w:rPr>
                <w:rFonts w:cs="Arial" w:ascii="Arial" w:hAnsi="Arial"/>
                <w:szCs w:val="22"/>
                <w:lang w:eastAsia="en-US"/>
              </w:rPr>
              <w:t>Monsieur Roland DE PHILY</w:t>
            </w:r>
          </w:p>
          <w:p>
            <w:pPr>
              <w:pStyle w:val="NormalWeb"/>
              <w:spacing w:before="0" w:after="0"/>
              <w:rPr>
                <w:rFonts w:ascii="Arial" w:hAnsi="Arial" w:cs="Arial"/>
                <w:szCs w:val="22"/>
                <w:lang w:eastAsia="en-US"/>
              </w:rPr>
            </w:pPr>
            <w:r>
              <w:rPr>
                <w:rFonts w:cs="Arial" w:ascii="Arial" w:hAnsi="Arial"/>
                <w:szCs w:val="22"/>
                <w:lang w:eastAsia="en-US"/>
              </w:rPr>
              <w:t>Commissaire enquêteur,</w:t>
            </w:r>
          </w:p>
          <w:p>
            <w:pPr>
              <w:pStyle w:val="NormalWeb"/>
              <w:spacing w:before="0" w:after="0"/>
              <w:rPr>
                <w:rFonts w:ascii="Arial" w:hAnsi="Arial" w:cs="Arial"/>
                <w:szCs w:val="22"/>
                <w:lang w:eastAsia="en-US"/>
              </w:rPr>
            </w:pPr>
            <w:r>
              <w:rPr>
                <w:rFonts w:cs="Arial" w:ascii="Arial" w:hAnsi="Arial"/>
                <w:szCs w:val="22"/>
                <w:lang w:eastAsia="en-US"/>
              </w:rPr>
              <w:t>Place de l'Hôtel de Ville</w:t>
            </w:r>
          </w:p>
          <w:p>
            <w:pPr>
              <w:pStyle w:val="NormalWeb"/>
              <w:spacing w:before="0" w:after="0"/>
              <w:rPr>
                <w:i/>
                <w:i/>
                <w:sz w:val="28"/>
                <w:szCs w:val="22"/>
                <w:lang w:eastAsia="en-US"/>
              </w:rPr>
            </w:pPr>
            <w:r>
              <w:rPr>
                <w:rFonts w:cs="Arial" w:ascii="Arial" w:hAnsi="Arial"/>
                <w:szCs w:val="22"/>
                <w:lang w:eastAsia="en-US"/>
              </w:rPr>
              <w:t>94350 Villiers-sur-Marne</w:t>
            </w:r>
          </w:p>
        </w:tc>
        <w:tc>
          <w:tcPr>
            <w:tcW w:w="565" w:type="dxa"/>
            <w:vMerge w:val="continue"/>
            <w:tcBorders/>
          </w:tcPr>
          <w:p>
            <w:pPr>
              <w:pStyle w:val="P28"/>
              <w:tabs>
                <w:tab w:val="left" w:pos="0" w:leader="none"/>
                <w:tab w:val="left" w:pos="1340" w:leader="none"/>
                <w:tab w:val="left" w:pos="1417" w:leader="none"/>
                <w:tab w:val="left" w:pos="2835" w:leader="none"/>
                <w:tab w:val="left" w:pos="3969" w:leader="none"/>
                <w:tab w:val="left" w:pos="4819" w:leader="none"/>
                <w:tab w:val="left" w:pos="6236" w:leader="none"/>
                <w:tab w:val="left" w:pos="7370" w:leader="none"/>
              </w:tabs>
              <w:snapToGrid w:val="false"/>
              <w:spacing w:lineRule="auto" w:line="240" w:before="0" w:after="60"/>
              <w:ind w:left="0" w:hanging="0"/>
              <w:jc w:val="both"/>
              <w:rPr>
                <w:i/>
                <w:i/>
                <w:color w:val="000000"/>
                <w:sz w:val="28"/>
                <w:szCs w:val="22"/>
                <w:lang w:eastAsia="en-US"/>
              </w:rPr>
            </w:pPr>
            <w:r>
              <w:rPr>
                <w:i/>
                <w:color w:val="000000"/>
                <w:sz w:val="28"/>
                <w:szCs w:val="22"/>
                <w:lang w:eastAsia="en-US"/>
              </w:rPr>
            </w:r>
          </w:p>
        </w:tc>
      </w:tr>
      <w:tr>
        <w:trPr>
          <w:trHeight w:val="1134" w:hRule="exact"/>
          <w:cantSplit w:val="true"/>
        </w:trPr>
        <w:tc>
          <w:tcPr>
            <w:tcW w:w="555" w:type="dxa"/>
            <w:tcBorders>
              <w:bottom w:val="single" w:sz="2" w:space="0" w:color="C0C0C0"/>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120" w:after="0"/>
              <w:ind w:left="0" w:hanging="0"/>
              <w:rPr>
                <w:rFonts w:ascii="Arial" w:hAnsi="Arial" w:cs="Arial"/>
                <w:i/>
                <w:i/>
                <w:color w:val="000000"/>
                <w:sz w:val="28"/>
                <w:szCs w:val="22"/>
                <w:lang w:eastAsia="en-US"/>
              </w:rPr>
            </w:pPr>
            <w:r>
              <w:rPr>
                <w:rFonts w:cs="Arial" w:ascii="Arial" w:hAnsi="Arial"/>
                <w:i/>
                <w:color w:val="000000"/>
                <w:sz w:val="28"/>
                <w:szCs w:val="22"/>
                <w:lang w:eastAsia="en-US"/>
              </w:rPr>
            </w:r>
          </w:p>
        </w:tc>
        <w:tc>
          <w:tcPr>
            <w:tcW w:w="557" w:type="dxa"/>
            <w:vMerge w:val="restart"/>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120" w:after="0"/>
              <w:ind w:left="0" w:hanging="0"/>
              <w:rPr>
                <w:rFonts w:ascii="Arial" w:hAnsi="Arial" w:cs="Arial"/>
                <w:color w:val="000000"/>
                <w:szCs w:val="22"/>
                <w:lang w:eastAsia="en-US"/>
              </w:rPr>
            </w:pPr>
            <w:r>
              <w:rPr>
                <w:rFonts w:cs="Arial" w:ascii="Arial" w:hAnsi="Arial"/>
                <w:color w:val="000000"/>
                <w:szCs w:val="22"/>
                <w:lang w:eastAsia="en-US"/>
              </w:rPr>
            </w:r>
          </w:p>
        </w:tc>
        <w:tc>
          <w:tcPr>
            <w:tcW w:w="9096" w:type="dxa"/>
            <w:gridSpan w:val="4"/>
            <w:tcBorders/>
            <w:vAlign w:val="center"/>
          </w:tcPr>
          <w:p>
            <w:pPr>
              <w:pStyle w:val="P28"/>
              <w:numPr>
                <w:ilvl w:val="0"/>
                <w:numId w:val="0"/>
              </w:numPr>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pacing w:lineRule="auto" w:line="360"/>
              <w:ind w:left="0" w:hanging="0"/>
              <w:jc w:val="center"/>
              <w:rPr>
                <w:rFonts w:ascii="Arial" w:hAnsi="Arial" w:cs="Arial"/>
                <w:color w:val="000000"/>
                <w:szCs w:val="22"/>
                <w:lang w:eastAsia="en-US"/>
              </w:rPr>
            </w:pPr>
            <w:r>
              <w:rPr>
                <w:rFonts w:cs="Arial" w:ascii="Arial" w:hAnsi="Arial"/>
                <w:color w:val="000000"/>
                <w:szCs w:val="22"/>
                <w:lang w:eastAsia="en-US"/>
              </w:rPr>
              <w:t>Projet de modification n°1au Plan local d’urbanisme (PLU) 2013 – 2025</w:t>
            </w:r>
          </w:p>
          <w:p>
            <w:pPr>
              <w:pStyle w:val="P28"/>
              <w:numPr>
                <w:ilvl w:val="0"/>
                <w:numId w:val="0"/>
              </w:numPr>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pacing w:lineRule="auto" w:line="360"/>
              <w:ind w:left="0" w:hanging="0"/>
              <w:jc w:val="center"/>
              <w:rPr>
                <w:rFonts w:ascii="Arial" w:hAnsi="Arial" w:cs="Arial"/>
                <w:color w:val="000000"/>
                <w:szCs w:val="22"/>
                <w:lang w:eastAsia="en-US"/>
              </w:rPr>
            </w:pPr>
            <w:r>
              <w:rPr>
                <w:rFonts w:cs="Arial" w:ascii="Arial" w:hAnsi="Arial"/>
                <w:color w:val="000000"/>
                <w:szCs w:val="22"/>
                <w:lang w:eastAsia="en-US"/>
              </w:rPr>
              <w:t>Enquête publique du 09 mars 215 prolongée au 16 avril 2015</w:t>
            </w:r>
          </w:p>
        </w:tc>
        <w:tc>
          <w:tcPr>
            <w:tcW w:w="565" w:type="dxa"/>
            <w:vMerge w:val="continue"/>
            <w:tcBorders/>
          </w:tcPr>
          <w:p>
            <w:pPr>
              <w:pStyle w:val="P28"/>
              <w:numPr>
                <w:ilvl w:val="0"/>
                <w:numId w:val="0"/>
              </w:numPr>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0" w:after="60"/>
              <w:ind w:left="0" w:hanging="0"/>
              <w:jc w:val="both"/>
              <w:rPr>
                <w:rFonts w:ascii="Arial" w:hAnsi="Arial" w:cs="Arial"/>
                <w:color w:val="000000"/>
                <w:szCs w:val="22"/>
                <w:lang w:eastAsia="en-US"/>
              </w:rPr>
            </w:pPr>
            <w:r>
              <w:rPr>
                <w:rFonts w:cs="Arial" w:ascii="Arial" w:hAnsi="Arial"/>
                <w:color w:val="000000"/>
                <w:szCs w:val="22"/>
                <w:lang w:eastAsia="en-US"/>
              </w:rPr>
            </w:r>
          </w:p>
        </w:tc>
      </w:tr>
      <w:tr>
        <w:trPr>
          <w:trHeight w:val="284" w:hRule="atLeast"/>
          <w:cantSplit w:val="true"/>
        </w:trPr>
        <w:tc>
          <w:tcPr>
            <w:tcW w:w="555" w:type="dxa"/>
            <w:vMerge w:val="restart"/>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120" w:after="0"/>
              <w:ind w:left="0" w:hanging="0"/>
              <w:rPr>
                <w:rFonts w:ascii="Arial" w:hAnsi="Arial" w:cs="Arial"/>
                <w:i/>
                <w:i/>
                <w:color w:val="000000"/>
                <w:sz w:val="28"/>
                <w:szCs w:val="22"/>
                <w:lang w:eastAsia="en-US"/>
              </w:rPr>
            </w:pPr>
            <w:r>
              <w:rPr>
                <w:rFonts w:cs="Arial" w:ascii="Arial" w:hAnsi="Arial"/>
                <w:i/>
                <w:color w:val="000000"/>
                <w:sz w:val="28"/>
                <w:szCs w:val="22"/>
                <w:lang w:eastAsia="en-US"/>
              </w:rPr>
            </w:r>
          </w:p>
        </w:tc>
        <w:tc>
          <w:tcPr>
            <w:tcW w:w="557" w:type="dxa"/>
            <w:vMerge w:val="continue"/>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120" w:after="0"/>
              <w:ind w:left="0" w:hanging="0"/>
              <w:rPr>
                <w:i/>
                <w:i/>
                <w:color w:val="000000"/>
                <w:sz w:val="28"/>
                <w:szCs w:val="22"/>
                <w:lang w:eastAsia="en-US"/>
              </w:rPr>
            </w:pPr>
            <w:r>
              <w:rPr>
                <w:i/>
                <w:color w:val="000000"/>
                <w:sz w:val="28"/>
                <w:szCs w:val="22"/>
                <w:lang w:eastAsia="en-US"/>
              </w:rPr>
            </w:r>
          </w:p>
        </w:tc>
        <w:tc>
          <w:tcPr>
            <w:tcW w:w="1680" w:type="dxa"/>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ind w:left="0" w:hanging="0"/>
              <w:rPr>
                <w:i/>
                <w:i/>
                <w:color w:val="000000"/>
                <w:sz w:val="28"/>
                <w:szCs w:val="22"/>
                <w:lang w:eastAsia="en-US"/>
              </w:rPr>
            </w:pPr>
            <w:r>
              <w:rPr>
                <w:i/>
                <w:color w:val="000000"/>
                <w:sz w:val="28"/>
                <w:szCs w:val="22"/>
                <w:lang w:eastAsia="en-US"/>
              </w:rPr>
            </w:r>
          </w:p>
        </w:tc>
        <w:tc>
          <w:tcPr>
            <w:tcW w:w="7416" w:type="dxa"/>
            <w:gridSpan w:val="3"/>
            <w:tcBorders/>
          </w:tcPr>
          <w:p>
            <w:pPr>
              <w:pStyle w:val="P28"/>
              <w:numPr>
                <w:ilvl w:val="0"/>
                <w:numId w:val="0"/>
              </w:numPr>
              <w:tabs>
                <w:tab w:val="clear" w:pos="1340"/>
                <w:tab w:val="left" w:pos="425" w:leader="none"/>
                <w:tab w:val="left" w:pos="881" w:leader="none"/>
                <w:tab w:val="left" w:pos="1417" w:leader="none"/>
                <w:tab w:val="left" w:pos="1448" w:leader="none"/>
                <w:tab w:val="left" w:pos="2835" w:leader="none"/>
                <w:tab w:val="left" w:pos="3969" w:leader="none"/>
                <w:tab w:val="left" w:pos="5102" w:leader="none"/>
                <w:tab w:val="left" w:pos="6236" w:leader="none"/>
                <w:tab w:val="left" w:pos="7370" w:leader="none"/>
              </w:tabs>
              <w:snapToGrid w:val="false"/>
              <w:spacing w:lineRule="auto" w:line="240"/>
              <w:ind w:left="425" w:hanging="425"/>
              <w:rPr>
                <w:i/>
                <w:i/>
                <w:color w:val="000000"/>
                <w:sz w:val="28"/>
                <w:szCs w:val="22"/>
                <w:lang w:eastAsia="en-US"/>
              </w:rPr>
            </w:pPr>
            <w:r>
              <w:rPr>
                <w:i/>
                <w:color w:val="000000"/>
                <w:sz w:val="28"/>
                <w:szCs w:val="22"/>
                <w:lang w:eastAsia="en-US"/>
              </w:rPr>
            </w:r>
          </w:p>
        </w:tc>
        <w:tc>
          <w:tcPr>
            <w:tcW w:w="565" w:type="dxa"/>
            <w:vMerge w:val="continue"/>
            <w:tcBorders/>
          </w:tcPr>
          <w:p>
            <w:pPr>
              <w:pStyle w:val="P28"/>
              <w:numPr>
                <w:ilvl w:val="0"/>
                <w:numId w:val="0"/>
              </w:numPr>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0" w:after="60"/>
              <w:ind w:left="0" w:hanging="0"/>
              <w:jc w:val="both"/>
              <w:rPr>
                <w:i/>
                <w:i/>
                <w:color w:val="000000"/>
                <w:sz w:val="28"/>
                <w:szCs w:val="22"/>
                <w:lang w:eastAsia="en-US"/>
              </w:rPr>
            </w:pPr>
            <w:r>
              <w:rPr>
                <w:i/>
                <w:color w:val="000000"/>
                <w:sz w:val="28"/>
                <w:szCs w:val="22"/>
                <w:lang w:eastAsia="en-US"/>
              </w:rPr>
            </w:r>
          </w:p>
        </w:tc>
      </w:tr>
      <w:tr>
        <w:trPr>
          <w:trHeight w:val="284" w:hRule="atLeast"/>
          <w:cantSplit w:val="true"/>
        </w:trPr>
        <w:tc>
          <w:tcPr>
            <w:tcW w:w="555" w:type="dxa"/>
            <w:vMerge w:val="continue"/>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120" w:after="0"/>
              <w:ind w:left="0" w:hanging="0"/>
              <w:rPr>
                <w:i/>
                <w:i/>
                <w:color w:val="000000"/>
                <w:sz w:val="28"/>
                <w:szCs w:val="22"/>
                <w:lang w:eastAsia="en-US"/>
              </w:rPr>
            </w:pPr>
            <w:r>
              <w:rPr>
                <w:i/>
                <w:color w:val="000000"/>
                <w:sz w:val="28"/>
                <w:szCs w:val="22"/>
                <w:lang w:eastAsia="en-US"/>
              </w:rPr>
            </w:r>
          </w:p>
        </w:tc>
        <w:tc>
          <w:tcPr>
            <w:tcW w:w="557" w:type="dxa"/>
            <w:vMerge w:val="continue"/>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120" w:after="0"/>
              <w:ind w:left="0" w:hanging="0"/>
              <w:rPr>
                <w:i/>
                <w:i/>
                <w:color w:val="000000"/>
                <w:sz w:val="28"/>
                <w:szCs w:val="22"/>
                <w:lang w:eastAsia="en-US"/>
              </w:rPr>
            </w:pPr>
            <w:r>
              <w:rPr>
                <w:i/>
                <w:color w:val="000000"/>
                <w:sz w:val="28"/>
                <w:szCs w:val="22"/>
                <w:lang w:eastAsia="en-US"/>
              </w:rPr>
            </w:r>
          </w:p>
        </w:tc>
        <w:tc>
          <w:tcPr>
            <w:tcW w:w="1680" w:type="dxa"/>
            <w:tcBorders/>
          </w:tcPr>
          <w:p>
            <w:pPr>
              <w:pStyle w:val="P28"/>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120" w:after="0"/>
              <w:ind w:left="170" w:hanging="142"/>
              <w:jc w:val="both"/>
              <w:rPr>
                <w:i/>
                <w:i/>
                <w:color w:val="000000"/>
                <w:sz w:val="28"/>
                <w:szCs w:val="22"/>
                <w:lang w:eastAsia="en-US"/>
              </w:rPr>
            </w:pPr>
            <w:r>
              <w:rPr>
                <w:i/>
                <w:color w:val="000000"/>
                <w:sz w:val="28"/>
                <w:szCs w:val="22"/>
                <w:lang w:eastAsia="en-US"/>
              </w:rPr>
            </w:r>
          </w:p>
        </w:tc>
        <w:tc>
          <w:tcPr>
            <w:tcW w:w="7416" w:type="dxa"/>
            <w:gridSpan w:val="3"/>
            <w:tcBorders/>
          </w:tcPr>
          <w:p>
            <w:pPr>
              <w:pStyle w:val="P28"/>
              <w:numPr>
                <w:ilvl w:val="0"/>
                <w:numId w:val="0"/>
              </w:numPr>
              <w:tabs>
                <w:tab w:val="clear" w:pos="1340"/>
                <w:tab w:val="left" w:pos="425" w:leader="none"/>
                <w:tab w:val="left" w:pos="881" w:leader="none"/>
                <w:tab w:val="left" w:pos="1417" w:leader="none"/>
                <w:tab w:val="left" w:pos="1448" w:leader="none"/>
                <w:tab w:val="left" w:pos="2835" w:leader="none"/>
                <w:tab w:val="left" w:pos="3969" w:leader="none"/>
                <w:tab w:val="left" w:pos="5102" w:leader="none"/>
                <w:tab w:val="left" w:pos="6236" w:leader="none"/>
                <w:tab w:val="left" w:pos="7370" w:leader="none"/>
              </w:tabs>
              <w:snapToGrid w:val="false"/>
              <w:spacing w:lineRule="auto" w:line="240"/>
              <w:ind w:left="425" w:hanging="425"/>
              <w:rPr>
                <w:i/>
                <w:i/>
                <w:color w:val="000000"/>
                <w:sz w:val="28"/>
                <w:szCs w:val="22"/>
                <w:lang w:eastAsia="en-US"/>
              </w:rPr>
            </w:pPr>
            <w:r>
              <w:rPr>
                <w:i/>
                <w:color w:val="000000"/>
                <w:sz w:val="28"/>
                <w:szCs w:val="22"/>
                <w:lang w:eastAsia="en-US"/>
              </w:rPr>
            </w:r>
          </w:p>
        </w:tc>
        <w:tc>
          <w:tcPr>
            <w:tcW w:w="565" w:type="dxa"/>
            <w:vMerge w:val="continue"/>
            <w:tcBorders/>
          </w:tcPr>
          <w:p>
            <w:pPr>
              <w:pStyle w:val="P28"/>
              <w:numPr>
                <w:ilvl w:val="0"/>
                <w:numId w:val="0"/>
              </w:numPr>
              <w:tabs>
                <w:tab w:val="left" w:pos="0" w:leader="none"/>
                <w:tab w:val="left" w:pos="1340" w:leader="none"/>
                <w:tab w:val="left" w:pos="1417" w:leader="none"/>
                <w:tab w:val="left" w:pos="2835" w:leader="none"/>
                <w:tab w:val="left" w:pos="3969" w:leader="none"/>
                <w:tab w:val="left" w:pos="5102" w:leader="none"/>
                <w:tab w:val="left" w:pos="6236" w:leader="none"/>
                <w:tab w:val="left" w:pos="7370" w:leader="none"/>
              </w:tabs>
              <w:snapToGrid w:val="false"/>
              <w:spacing w:lineRule="auto" w:line="240" w:before="0" w:after="60"/>
              <w:ind w:left="0" w:hanging="0"/>
              <w:jc w:val="both"/>
              <w:rPr>
                <w:i/>
                <w:i/>
                <w:color w:val="000000"/>
                <w:sz w:val="28"/>
                <w:szCs w:val="22"/>
                <w:lang w:eastAsia="en-US"/>
              </w:rPr>
            </w:pPr>
            <w:r>
              <w:rPr>
                <w:i/>
                <w:color w:val="000000"/>
                <w:sz w:val="28"/>
                <w:szCs w:val="22"/>
                <w:lang w:eastAsia="en-US"/>
              </w:rPr>
            </w:r>
          </w:p>
        </w:tc>
      </w:tr>
    </w:tbl>
    <w:p>
      <w:pPr>
        <w:pStyle w:val="Normal"/>
        <w:spacing w:before="120" w:after="200"/>
        <w:jc w:val="both"/>
        <w:rPr>
          <w:rFonts w:ascii="Times New Roman" w:hAnsi="Times New Roman" w:cs="Times New Roman"/>
          <w:i/>
          <w:i/>
          <w:sz w:val="28"/>
        </w:rPr>
      </w:pPr>
      <w:r>
        <w:rPr>
          <w:rFonts w:cs="Times New Roman" w:ascii="Times New Roman" w:hAnsi="Times New Roman"/>
          <w:i/>
          <w:sz w:val="28"/>
        </w:rPr>
        <w:t>Préambule :</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Conformément à la règlementation, la présente enquête publique du 09 mars prolongée au 16 avril 2015 porte sur le projet de modification n°1 au Plan Local d'Urbanisme (PLU) actuellement en vigueur suite à son approbation par le Conseil municipal du 28 août 2013. Toutefois, la bonne compréhension des propositions municipales et des contre-propositions citoyennes ou politiques de ce projet exige de le replacer dans le contexte de l'approbation du PLU de 2013 et des éléments d'urbanisme ayant fait l'objet de propositions lors de la campagne électorale municipale de 2014 et celle pour les élections départementales 2015.</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Concernant le strict périmètre soumis à la présente enquête publique, le projet présenté tend à corriger certaines des insuffisances du PLU 2013. Toutefois, son approche résolument bureaucratique passe à côté de l'essentiel :</w:t>
      </w:r>
    </w:p>
    <w:p>
      <w:pPr>
        <w:pStyle w:val="Normal"/>
        <w:spacing w:before="240" w:after="240"/>
        <w:jc w:val="both"/>
        <w:rPr>
          <w:rFonts w:ascii="Times New Roman" w:hAnsi="Times New Roman" w:cs="Times New Roman"/>
          <w:i/>
          <w:i/>
          <w:sz w:val="28"/>
        </w:rPr>
      </w:pPr>
      <w:r>
        <w:rPr>
          <w:rFonts w:cs="Times New Roman" w:ascii="Times New Roman" w:hAnsi="Times New Roman"/>
          <w:i/>
          <w:sz w:val="28"/>
        </w:rPr>
        <w:t>A –  Ville compacte multifonctions ou ville dortoir ?</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Ce débat entre une ville compacte proposant un équilibre entre emplois, logements et espaces verts ou une ville dortoir orientée vers le tout logement n'a pas pu être mené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e Rapport de présentation mentionne (Tome 1 - -page 72) que le taux d’emplois proposé par actif en 2007 à Villiers est de 0,41 contre 0,73 pour les communes des Portes de Paris.</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ans le rapport de présentation de l’enquête publique d’octobre 2014 relative au Contrat de développement territorial entre les communes de Champigny-sur-Marne, Bry-sur-Marne, Chennevières-sur-Marne et Villiers-sur-Marne, on peut lire au paragraphe « La disponibilité en espaces verts », et notamment au Tableau n°32 :</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 Le taux de ces espaces verts par rapport à la surface totale reste inférieur à 10%, qui est considéré dans les études européennes comme la valeur « sociotope22 » minimale pour la qualité de vie en zone urbaine. La part d’espaces verts disponibles pour les habitants des différentes communes est assez inégale au regard de la présence des grands parcs départementaux sur les communes de Chennevières-sur-Marne et de Champigny-sur-Marne. Seule la commune de Villiers-sur-Marne dispose d’une surface en espaces verts inférieure à 10 m²/hab, seuil considéré comme très faible pour une qualité de vie satisfaisante. »</w:t>
      </w:r>
      <w:r>
        <w:br w:type="page"/>
      </w:r>
    </w:p>
    <w:p>
      <w:pPr>
        <w:pStyle w:val="Normal"/>
        <w:rPr>
          <w:rFonts w:ascii="Times New Roman" w:hAnsi="Times New Roman" w:cs="Times New Roman"/>
          <w:i/>
          <w:i/>
          <w:sz w:val="28"/>
        </w:rPr>
      </w:pPr>
      <w:r>
        <w:rPr>
          <w:rFonts w:cs="Times New Roman" w:ascii="Times New Roman" w:hAnsi="Times New Roman"/>
          <w:i/>
          <w:sz w:val="28"/>
        </w:rPr>
        <w:t>Tableau 32 du CDT : Espaces verts disponibles pour les habitants</w:t>
      </w:r>
    </w:p>
    <w:tbl>
      <w:tblPr>
        <w:tblW w:w="9288" w:type="dxa"/>
        <w:jc w:val="left"/>
        <w:tblInd w:w="-113" w:type="dxa"/>
        <w:tblLayout w:type="fixed"/>
        <w:tblCellMar>
          <w:top w:w="0" w:type="dxa"/>
          <w:left w:w="108" w:type="dxa"/>
          <w:bottom w:w="0" w:type="dxa"/>
          <w:right w:w="108" w:type="dxa"/>
        </w:tblCellMar>
      </w:tblPr>
      <w:tblGrid>
        <w:gridCol w:w="1834"/>
        <w:gridCol w:w="1524"/>
        <w:gridCol w:w="1525"/>
        <w:gridCol w:w="1555"/>
        <w:gridCol w:w="1464"/>
        <w:gridCol w:w="138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Superficie</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EV (m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Superficie</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totale (m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population</w:t>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20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EV/hab</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m²/hab)</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Taux</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espace ver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Champigny-sur-Mar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809 5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11 300 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76 2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1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highlight w:val="green"/>
              </w:rPr>
              <w:t>7,1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Bry-sur-Mar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235 97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3 350 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15 8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1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7,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Chennevières-sur-Mar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348 77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5 270 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18 2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highlight w:val="green"/>
              </w:rPr>
              <w:t>1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6,6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Villiers-sur-Mar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236 98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4 330 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27 56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highlight w:val="red"/>
              </w:rPr>
              <w:t>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highlight w:val="red"/>
              </w:rPr>
              <w:t>5,4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CD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1 631 29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24 250 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8"/>
              </w:rPr>
              <w:t>137 8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1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6,73%</w:t>
            </w:r>
          </w:p>
        </w:tc>
      </w:tr>
    </w:tbl>
    <w:p>
      <w:pPr>
        <w:pStyle w:val="Normal"/>
        <w:spacing w:before="0" w:after="120"/>
        <w:jc w:val="both"/>
        <w:rPr>
          <w:rFonts w:ascii="Times New Roman" w:hAnsi="Times New Roman" w:cs="Times New Roman"/>
          <w:i/>
          <w:i/>
          <w:sz w:val="28"/>
        </w:rPr>
      </w:pPr>
      <w:r>
        <w:rPr>
          <w:rFonts w:cs="Times New Roman" w:ascii="Times New Roman" w:hAnsi="Times New Roman"/>
          <w:i/>
          <w:sz w:val="28"/>
        </w:rPr>
      </w:r>
    </w:p>
    <w:p>
      <w:pPr>
        <w:pStyle w:val="Normal"/>
        <w:spacing w:before="0" w:after="120"/>
        <w:jc w:val="both"/>
        <w:rPr>
          <w:rFonts w:ascii="Times New Roman" w:hAnsi="Times New Roman" w:cs="Times New Roman"/>
          <w:i/>
          <w:i/>
          <w:sz w:val="28"/>
        </w:rPr>
      </w:pPr>
      <w:r>
        <w:rPr>
          <w:rFonts w:cs="Times New Roman" w:ascii="Times New Roman" w:hAnsi="Times New Roman"/>
          <w:i/>
          <w:sz w:val="28"/>
        </w:rPr>
        <w:t>Malgré cette insuffisance en emplois et en espaces verts, le rapport de présentation fixe un objectif de 31.500 habitants en 2025 (et non 30.000 habitants comme vous avez pu l’entendre de la bouche de monsieur Bénisti, maire de Villiers). Lors d’une réunion en mairie au printemps 2013, le DST (M. Fourcade) m’avait confié de manière très nette que la Commune dépendant financièrement des subventions extérieures, elle ne peut pas vraiment résister aux pressions de l’Etat, notamment pour construire de nombreux logements, y compris sociaux, bien que Villiers en compte déjà 31,4%, largement au-dessus du seuil légal de 25% . Ce qui explique l’objectif de 160 logements par an .</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Il n’y a pas de consensus politique sur cette vision. En effet, ayant obtenu 10% des voix à Villiers comme candidat EELV au 1° tour de l’élection départementale du 22 mars 2015, ma binôme et moi proposions dans nos tract et notre profession de foi :</w:t>
      </w:r>
    </w:p>
    <w:p>
      <w:pPr>
        <w:pStyle w:val="Pa6"/>
        <w:spacing w:lineRule="auto" w:line="240" w:before="120" w:after="0"/>
        <w:jc w:val="both"/>
        <w:rPr>
          <w:rFonts w:ascii="Times New Roman" w:hAnsi="Times New Roman" w:cs="Times New Roman"/>
          <w:i/>
          <w:i/>
          <w:sz w:val="28"/>
          <w:szCs w:val="22"/>
          <w:lang w:eastAsia="en-US"/>
        </w:rPr>
      </w:pPr>
      <w:r>
        <w:rPr>
          <w:rFonts w:cs="Times New Roman" w:ascii="Times New Roman" w:hAnsi="Times New Roman"/>
          <w:i/>
          <w:sz w:val="28"/>
          <w:szCs w:val="22"/>
          <w:lang w:eastAsia="en-US"/>
        </w:rPr>
        <w:t xml:space="preserve">« Rapprocher les emplois des logements en préservant les espaces verts naturels, par un canton compact autour de la nouvelle gare du Grand Paris pour un équilibre entre les habitants du canton qui vont travailler ailleurs, les habitants d’ailleurs qui viennent travailler sur le canton et les habitants du canton qui travaillent sur le canton </w:t>
      </w:r>
    </w:p>
    <w:p>
      <w:pPr>
        <w:pStyle w:val="Pa6"/>
        <w:spacing w:lineRule="auto" w:line="240" w:before="120" w:after="0"/>
        <w:jc w:val="both"/>
        <w:rPr>
          <w:rFonts w:ascii="Times New Roman" w:hAnsi="Times New Roman" w:cs="Times New Roman"/>
          <w:i/>
          <w:i/>
          <w:sz w:val="28"/>
          <w:szCs w:val="22"/>
          <w:lang w:eastAsia="en-US"/>
        </w:rPr>
      </w:pPr>
      <w:r>
        <w:rPr>
          <w:rFonts w:cs="Times New Roman" w:ascii="Times New Roman" w:hAnsi="Times New Roman"/>
          <w:i/>
          <w:sz w:val="28"/>
          <w:szCs w:val="22"/>
          <w:lang w:eastAsia="en-US"/>
        </w:rPr>
        <w:t>Priorité à la création d’emplois plutôt qu’au tout logement, pour préserver les sols naturels autour des bâtiments et habitations pour l’infiltration des eaux, limiter les crues d’orage et reconstituer les nappes phréatiques ;</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Préserver nos espaces verts, le Bois Saint Martin et les jardins privatifs pour limiter les crues d’orage ; Des jardins partagés dans les espaces libres ; développer des jardins familiaux urbains ;</w:t>
      </w:r>
    </w:p>
    <w:p>
      <w:pPr>
        <w:pStyle w:val="Normal"/>
        <w:spacing w:before="120" w:after="200"/>
        <w:jc w:val="both"/>
        <w:rPr/>
      </w:pPr>
      <w:r>
        <w:rPr>
          <w:rFonts w:cs="Times New Roman" w:ascii="Times New Roman" w:hAnsi="Times New Roman"/>
          <w:i/>
          <w:sz w:val="28"/>
        </w:rPr>
        <w:t xml:space="preserve">Des priorités dans l’affectation des espaces publics, car une piste cyclable ne se réduit pas à un peu de peinture sur la chaussée ; Des circulations douces pour relier nos villes, des véloroutes, des cheminements piétons accessibles aux poussettes d’enfants et aux fauteuils handicapés, des navettes électriques ; Un réseau continu de véloroutes pour se rendre de son domicile aux gares, dans les rues commerçantes, aux stades, à l’école, aux 4 collèges du canton, à l’hôpital Saint Camille, en site propre sécurisé </w:t>
      </w:r>
      <w:r>
        <w:rPr>
          <w:rFonts w:cs="Times New Roman" w:ascii="Times New Roman" w:hAnsi="Times New Roman"/>
          <w:sz w:val="28"/>
        </w:rPr>
        <w:t>.</w:t>
      </w:r>
      <w:r>
        <w:rPr>
          <w:rFonts w:cs="Times New Roman" w:ascii="Times New Roman" w:hAnsi="Times New Roman"/>
          <w:i/>
          <w:sz w:val="28"/>
        </w:rPr>
        <w:t xml:space="preserve"> deux véloroutes départementales reliant les bords de Marne à Bry au Plessis en passant par la gare du Grand Paris, et le Parc Départemental du Plateau à la Cité Descartes à Marne la Vallée en passant par Villiers ; Des trottoirs suffisamment larges pour les poussettes doubles et les fauteuils roulants pour handicapés.</w:t>
      </w:r>
    </w:p>
    <w:p>
      <w:pPr>
        <w:pStyle w:val="Pa6"/>
        <w:spacing w:lineRule="auto" w:line="240" w:before="120" w:after="0"/>
        <w:jc w:val="both"/>
        <w:rPr>
          <w:rFonts w:ascii="Times New Roman" w:hAnsi="Times New Roman" w:cs="Times New Roman"/>
          <w:i/>
          <w:i/>
          <w:sz w:val="28"/>
          <w:szCs w:val="22"/>
          <w:lang w:eastAsia="en-US"/>
        </w:rPr>
      </w:pPr>
      <w:r>
        <w:rPr>
          <w:rFonts w:cs="Times New Roman" w:ascii="Times New Roman" w:hAnsi="Times New Roman"/>
          <w:i/>
          <w:sz w:val="28"/>
          <w:szCs w:val="22"/>
          <w:lang w:eastAsia="en-US"/>
        </w:rPr>
        <w:t>Améliorer la qualité des habitations existantes en privilégiant l’isolation par des matériaux bio-sourcés produits en Ile de France ; l’isolation des logements pour réduire les charges et notre empreinte carbone. »</w:t>
      </w:r>
    </w:p>
    <w:p>
      <w:pPr>
        <w:pStyle w:val="Normal"/>
        <w:spacing w:before="120" w:after="120"/>
        <w:jc w:val="both"/>
        <w:rPr>
          <w:rFonts w:ascii="Times New Roman" w:hAnsi="Times New Roman" w:cs="Times New Roman"/>
          <w:i/>
          <w:i/>
          <w:sz w:val="28"/>
        </w:rPr>
      </w:pPr>
      <w:r>
        <w:rPr>
          <w:rFonts w:cs="Times New Roman" w:ascii="Times New Roman" w:hAnsi="Times New Roman"/>
          <w:i/>
          <w:sz w:val="28"/>
        </w:rPr>
        <w:t>B - Espaces vert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Les mesures techniques objet du présent modificatif sont insuffisantes au regard des objectifs pourtant proclamés par la Municipalité. La présentation des surfaces d’espaces verts par le Maire en réunion publique du 07 avril 2015 est trompeuse, car le POS ne recensait que les espaces verts publics, tandis que le PLU et son modificatif n°1 englobent les zones de parcs et de jardins protégées, même lorsqu’elles sont privatives.</w:t>
      </w:r>
      <w:r>
        <w:br w:type="page"/>
      </w:r>
    </w:p>
    <w:p>
      <w:pPr>
        <w:pStyle w:val="Normal"/>
        <w:spacing w:before="0" w:after="120"/>
        <w:rPr>
          <w:rFonts w:ascii="Times New Roman" w:hAnsi="Times New Roman" w:cs="Times New Roman"/>
          <w:i/>
          <w:i/>
          <w:sz w:val="28"/>
        </w:rPr>
      </w:pPr>
      <w:r>
        <w:rPr>
          <w:rFonts w:cs="Times New Roman" w:ascii="Times New Roman" w:hAnsi="Times New Roman"/>
          <w:i/>
          <w:sz w:val="28"/>
        </w:rPr>
        <w:t>Nous vous demandons donc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e refuser les déclassements de zones protégées au titres des parcs, espaces verts ou jardins, en particulier celles situées entre les n° 4 et 10 de la rue du 11 Novembre 1918 et le long du boulevard de Friedberg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e maintenir ou de rétablir en zone Ues la totalité des parcelles AC44 (stand couvert de tir à l’arc, et AC45 (terrain de foot et pas de tir à l’arc en plein air), de manière à permettre un aménagement ultérieur d’un espace sportif de plein air partagé entre le tir à l’arc et les étudiants logés dans les résidences des parcelles AC154, AC156 et AC155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interdire tout abatage d’arbre de plus de 30 ans (à définir peut-être par ses dimensions en hauteur et diamètre), ou lorsque les circonstances l’exigent, de le subordonner au remplacement par un nombre d’arbres de hautes tiges tel que la somme des diamètres des jeunes arbres soit supérieure ou égale au diamètre de l’arbre abattu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e subordonner le passage de la parcelle AD05 de la zone Ues à la zone Up, d’une part, au maintien de l’alignement d’arbres le long de l’avenue Montrichard et de l’arbre majeur à l’intersection entre l’avenue Montrichard, la rue du Général de Gaulle et la rue de Paris, d’autre part, au remplacement des autres arbres à l’intérieur de la parcelle selon la règle demandée à l’alinéa précédent.</w:t>
      </w:r>
    </w:p>
    <w:p>
      <w:pPr>
        <w:pStyle w:val="Normal"/>
        <w:spacing w:before="120" w:after="120"/>
        <w:jc w:val="both"/>
        <w:rPr>
          <w:rFonts w:ascii="Times New Roman" w:hAnsi="Times New Roman" w:cs="Times New Roman"/>
          <w:i/>
          <w:i/>
          <w:sz w:val="28"/>
        </w:rPr>
      </w:pPr>
      <w:r>
        <w:rPr>
          <w:rFonts w:cs="Times New Roman" w:ascii="Times New Roman" w:hAnsi="Times New Roman"/>
          <w:i/>
          <w:sz w:val="28"/>
        </w:rPr>
        <w:t>C – Protection des sols naturels et de l’infiltration des eaux</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Le réchauffement climatique conduit la région parisienne à connaître des épisodes orageux (comme ceux des 17 et 19 juin 2013) qui étaient autrefois l’apanage du « phénomène cévenol » en Languedoc-Roussillon. Le bétonnage des sols les rend imperméables, ce qui tend à créer des lames de crue de plus en plus hautes et de plus en plus rapides. Or l’énergie de ces lames étant proportionnelle à leur hauteur et au carré de leur vitesse, elles seront de plus en plus destructrices sur les bâtiments leur faisant obstacles, et par le ravinement des rues et des réseaux.</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La seule approche consiste à préserver dans tous les quartiers des sols à l’état naturel capables, à la manière d’une éponge, d’absorber les pluies et de les restituer sur plusieurs heures ou jours. Nous nous réjouissons donc que des règles d’infiltrabilité soient introduites par le projet de modificatif n°1, mais nous regrettons leur insuffisance. Nous vous demandons donc de les renforcer par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ajout d’une clause de limitation des dimensions de bâtiments à la moitié des dimensions de la parcelle (largeur de façade &lt;= 50% de la façade de parcelle sur rue, longueur de pignon &lt;= 50% de la profondeur de parcelle perpendiculairement à la rue)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ans le Règlement de la zone UP, article « 13.1. En Up uniquement : », Au lieu de « Les parcelles doivent comporter au moins 30% d’espaces verts dont la moitié doit être en pleine terre. » Lire « « Les parcelles doivent comporter au moins 30% d’espaces verts en pleine terre.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ans le Règlement de la zone UP, article « 13.2. En Up1 uniquement : », Au lieu de « Les parcelles doivent comporter au moins 40% d’espaces verts dont la moitié doit être en pleine terre. », Lire « Les parcelles doivent comporter au moins 40% d’espaces verts en pleine terre.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ans le Règlement de toutes les zones, article 13, paragraphe « Dispositions particulières aux secteurs jardin », Au lieu de « au moins 85% de leur superficie doit être maintenue et végétalisée », Lire « au moins 85% de leur superficie doit être maintenue en espace vert en pleine terre et végétalisée »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a limitation à seul niveau de sous-sol ne descendant pas à plus de 1,50 mètres sous la surface du terrain naturel, ceci afin de limiter l’effet barrage produit par les fondations.</w:t>
      </w:r>
      <w:r>
        <w:br w:type="page"/>
      </w:r>
    </w:p>
    <w:p>
      <w:pPr>
        <w:pStyle w:val="Normal"/>
        <w:spacing w:before="120" w:after="120"/>
        <w:rPr>
          <w:rFonts w:ascii="Times New Roman" w:hAnsi="Times New Roman" w:cs="Times New Roman"/>
          <w:i/>
          <w:i/>
          <w:sz w:val="28"/>
        </w:rPr>
      </w:pPr>
      <w:r>
        <w:rPr>
          <w:rFonts w:cs="Times New Roman" w:ascii="Times New Roman" w:hAnsi="Times New Roman"/>
          <w:i/>
          <w:sz w:val="28"/>
        </w:rPr>
        <w:t>D – Protection du caractère architectural propre à chaque quartier</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A titre d’illustration, nous vous avons déjà transmis par mail du mercredi 08 avril 2015 à 08h42, le Cahier de recommandations architecturales joint par la ville des Lilas à son PLU. Nous demandons que la commune de Villiers-sur-Marne se dote d’un document équivalent décrivant précisément, quartier par quartier, les styles autorisés ou interdit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En particulier, dans les zones pavillonnaires Up et Up1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e respect du style briard propre à Villiers sur Marne avec un toit en tuiles mécaniques ou plates traditionnelles avec une pente minimale de 30°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interdiction de démolir les maisons protégées pour quelque motif que ce soit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à l’article 7 du Règlement « IMPLANTATION DES CONSTRUCTIONS PAR RAPPORT AUX LIMITES SEPARATIVES », Au lieu de « La longueur de chacun des pignons ou façades latérales de plus de 3m de hauteur en limite séparative ou en retrait, ne pourra excéder 17m. », Lire « La longueur de chacun des pignons ou façades latérales de plus de 3m de hauteur en limite séparative ou en retrait, ne pourra excéder 13 mètres. » ;</w:t>
      </w:r>
    </w:p>
    <w:p>
      <w:pPr>
        <w:pStyle w:val="ListParagraph"/>
        <w:numPr>
          <w:ilvl w:val="0"/>
          <w:numId w:val="2"/>
        </w:numPr>
        <w:overflowPunct w:val="false"/>
        <w:autoSpaceDE w:val="false"/>
        <w:spacing w:lineRule="auto" w:line="240" w:before="120" w:after="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à défaut de possibilité légale d’interdire à l’article 1 tout logement collectif en zone pavillonnaire, préciser que seuls sont admis les projets présentant l’apparence d’une grande villa et ne dépassant pas 4 logements ;</w:t>
      </w:r>
    </w:p>
    <w:p>
      <w:pPr>
        <w:pStyle w:val="Normal"/>
        <w:spacing w:before="120" w:after="120"/>
        <w:jc w:val="both"/>
        <w:rPr>
          <w:rFonts w:ascii="Times New Roman" w:hAnsi="Times New Roman" w:cs="Times New Roman"/>
          <w:i/>
          <w:i/>
          <w:sz w:val="28"/>
        </w:rPr>
      </w:pPr>
      <w:r>
        <w:rPr>
          <w:rFonts w:cs="Times New Roman" w:ascii="Times New Roman" w:hAnsi="Times New Roman"/>
          <w:i/>
          <w:sz w:val="28"/>
        </w:rPr>
        <w:t>Dans toutes les zones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e comptabiliser l’isolation thermique par l’extérieur dans l’emprise au sol des constructions neuves, en ne réservant la tolérance actuelle prévue au PLU et au modificatif à la seule isolation des constructions existantes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e modifier la clause relative aux logements en accession sociale, dans l’article 2 de toutes les zones, « Pour chaque opération neuve, supérieure ou égale à 7 logements, il sera demandé 15% de logements en accession sociale. », Lire « Pour chaque opération neuve, supérieure ou égale à 4 logements, il sera demandé 25% de logements en accession sociale. », de manière à favoriser les petites unités faciles à intégrer dans le style architectural du quartier pour améliorer la mixité sociale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a suppression des zones Ut1 et Ut2, de part et d’autre de la rue du Général de Gaulle, le long de laquelle se trouve des maisons de maître, des manoirs et des maisons de ville en meulières à préserver. Cette suppression avait déjà été demandé par pétition de 45 habitants du quartier des Chapelles déposée le 02 juillet 2013 lors de l’enquête publique du PLU actuel « les habitants du quartier des Chapelles protestent vigoureusement contre le classement en zone Ut2 de la partie nord, et des projets de bétonnage de ce secteur explicitement prévus dans le Rapport de présentation, notamment dans le Tome 1 en page 115,et dans le Tome 2 en page 11, en page 19, en page 62 avec la possibilité prévue par le Règlement de zonage de construire en deuxième rideau » ;</w:t>
      </w:r>
    </w:p>
    <w:p>
      <w:pPr>
        <w:pStyle w:val="Normal"/>
        <w:spacing w:before="120" w:after="200"/>
        <w:jc w:val="both"/>
        <w:rPr>
          <w:rFonts w:ascii="Times New Roman" w:hAnsi="Times New Roman" w:cs="Times New Roman"/>
          <w:i/>
          <w:i/>
          <w:sz w:val="28"/>
        </w:rPr>
      </w:pPr>
      <w:r>
        <w:rPr>
          <w:rFonts w:cs="Times New Roman" w:ascii="Times New Roman" w:hAnsi="Times New Roman"/>
          <w:i/>
          <w:sz w:val="28"/>
        </w:rPr>
        <w:t>Par ailleurs, nous rappelons l’inquiétude déjà exprimée par les habitants du quartier des Chapelles par leur pétition précitée, de voir que « la ZAC multi sites du Centre-ville décrite dans le Tome 1 du Rapport de présentation, page 32 puisse-t-être utilisée pour obliger les récalcitrants à subir la démolition de leurs pavillons et leur remplacement par des immeubles, à l’heure où le promoteur CFH démarche déjà [Ndlr : en juin 2013] en vue d’une opération immobilière en logements collectifs ».</w:t>
      </w:r>
    </w:p>
    <w:p>
      <w:pPr>
        <w:pStyle w:val="Normal"/>
        <w:spacing w:before="240" w:after="240"/>
        <w:jc w:val="both"/>
        <w:rPr>
          <w:rFonts w:ascii="Times New Roman" w:hAnsi="Times New Roman" w:cs="Times New Roman"/>
          <w:i/>
          <w:i/>
          <w:sz w:val="28"/>
        </w:rPr>
      </w:pPr>
      <w:r>
        <w:rPr>
          <w:rFonts w:cs="Times New Roman" w:ascii="Times New Roman" w:hAnsi="Times New Roman"/>
          <w:i/>
          <w:sz w:val="28"/>
        </w:rPr>
        <w:t>E – Liaisons douce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Les liaisons douces sont évoquées au Tome 1 du Rapport de présentation, avec des généralités en page 64 et une carte en page 65. Ce projet manque clairement de vision et d’ambition. Des portions de liaisons douces existantes ou en projet sont mentionnées, sans vision pour constituer un réseau cohérent. La visite sur le terrain des liaisons réputées existantes montre qu’elles se limitent à un peu de peinture sur le macadam, sans séparation du flux de circulation, et généralement encombrées par du stationnement automobile.</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Nous contestons la formulation trompeuse des chiffres de pistes cyclables du « Tableau 21 : Récapitulatif des longueurs des pistes cyclables du CDT, source CG 94 » du rapport de présentation de l’enquête publique d’octobre 2014 relative au CDT :</w:t>
      </w:r>
      <w:r>
        <w:br w:type="page"/>
      </w:r>
    </w:p>
    <w:p>
      <w:pPr>
        <w:pStyle w:val="Normal"/>
        <w:spacing w:before="0" w:after="120"/>
        <w:jc w:val="both"/>
        <w:rPr>
          <w:rFonts w:ascii="Times New Roman" w:hAnsi="Times New Roman" w:cs="Times New Roman"/>
          <w:i/>
          <w:i/>
          <w:sz w:val="28"/>
        </w:rPr>
      </w:pPr>
      <w:r>
        <w:rPr>
          <w:rFonts w:cs="Times New Roman" w:ascii="Times New Roman" w:hAnsi="Times New Roman"/>
          <w:i/>
          <w:sz w:val="28"/>
        </w:rPr>
      </w:r>
    </w:p>
    <w:tbl>
      <w:tblPr>
        <w:tblW w:w="9288" w:type="dxa"/>
        <w:jc w:val="left"/>
        <w:tblInd w:w="-113" w:type="dxa"/>
        <w:tblLayout w:type="fixed"/>
        <w:tblCellMar>
          <w:top w:w="0" w:type="dxa"/>
          <w:left w:w="108" w:type="dxa"/>
          <w:bottom w:w="0" w:type="dxa"/>
          <w:right w:w="108" w:type="dxa"/>
        </w:tblCellMar>
      </w:tblPr>
      <w:tblGrid>
        <w:gridCol w:w="3129"/>
        <w:gridCol w:w="3115"/>
        <w:gridCol w:w="304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8"/>
              </w:rPr>
            </w:pPr>
            <w:r>
              <w:rPr>
                <w:rFonts w:cs="Times New Roman" w:ascii="Times New Roman" w:hAnsi="Times New Roman"/>
                <w:i/>
                <w:sz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Actuellement</w:t>
            </w:r>
          </w:p>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km)</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En projet</w:t>
            </w:r>
          </w:p>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km)</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t>Champigny-sur-Marn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17,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17,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t>Villiers-sur-Marn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7,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6,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t>Chennevières-sur-Marn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5,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6,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t>Bry-sur-Marn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4,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t>CD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34,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8"/>
              </w:rPr>
            </w:pPr>
            <w:r>
              <w:rPr>
                <w:rFonts w:cs="Times New Roman" w:ascii="Times New Roman" w:hAnsi="Times New Roman"/>
                <w:i/>
                <w:sz w:val="28"/>
              </w:rPr>
              <w:t>30,3</w:t>
            </w:r>
          </w:p>
        </w:tc>
      </w:tr>
    </w:tbl>
    <w:p>
      <w:pPr>
        <w:pStyle w:val="Normal"/>
        <w:spacing w:before="120" w:after="200"/>
        <w:jc w:val="both"/>
        <w:rPr>
          <w:rFonts w:ascii="Times New Roman" w:hAnsi="Times New Roman" w:cs="Times New Roman"/>
          <w:i/>
          <w:i/>
          <w:sz w:val="28"/>
        </w:rPr>
      </w:pPr>
      <w:r>
        <w:rPr>
          <w:rFonts w:cs="Times New Roman" w:ascii="Times New Roman" w:hAnsi="Times New Roman"/>
          <w:i/>
          <w:sz w:val="28"/>
        </w:rPr>
        <w:t>Le retour d’expérience parisien montre que le développement de l’usage des modes de déplacements doux, notamment vélo, exige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une part, un réseau cohérent desservant en priorités décroissantes, primo, les établissements scolaires, secundo, les espaces sportifs et de loisirs, tertio, les deux gares (RER E et future ligne15 du Grand Paris) avec des espaces de stationnement clos et sécurisés, quarto, l’interconnexion avec les réseaux des communes voisines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autre part, des véloroutes (pistes cyclables en site propre), séparées physiquement des voies automobiles, et distinctes des espaces réservés aux piéton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Par ailleurs, nous sommes très réservés sur la proposition de réduire les obligations de place de stationnement par logement, ce qui tend à repousser le stationnement vers la voie publique. Or, la plupart des rues de Villiers-sur-Marne sont au gabarit de 8 mètres, avec des trottoirs inférieur à 1 mètre de large qui ne permettent pas le passage des poussettes doubles et des fauteuils pour handicapés, simplement pour positionner une file de stationnement et parfois un espace insuffisant pour la circulation en double sen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Nous demandons que le PLU prévoit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ans toutes les rues, une largeur minimale de trottoir de 1 mètre, nette de tout obstacle (potelets anti-stationnement, poteaux télégraphiques, panneaux routiers, ...)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dans les rues avec véloroute, 1 mètre supplémentaire par sens de circulation cycliste en site protégé. Dans le cas d’une rue de 8 mètres, il reste alors 4 mètres pour la circulation automobile avec possibilité de croisement, mais sans stationnement.</w:t>
      </w:r>
    </w:p>
    <w:p>
      <w:pPr>
        <w:pStyle w:val="Normal"/>
        <w:spacing w:before="240" w:after="240"/>
        <w:jc w:val="both"/>
        <w:rPr>
          <w:rFonts w:ascii="Times New Roman" w:hAnsi="Times New Roman" w:cs="Times New Roman"/>
          <w:i/>
          <w:i/>
          <w:sz w:val="28"/>
        </w:rPr>
      </w:pPr>
      <w:r>
        <w:rPr>
          <w:rFonts w:cs="Times New Roman" w:ascii="Times New Roman" w:hAnsi="Times New Roman"/>
          <w:i/>
          <w:sz w:val="28"/>
        </w:rPr>
        <w:t>F – Gare de marchandises :</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ette gare, qui desservait à l’origine le fort de Villiers, est désaffectée depuis plusieurs décennies. Elle correspond à la zone 1AUh du projet de règlement de zonage. Il y est prévu un puits de sortie de tunnelier et d’aération du tunnel du Grand Paris, et une future zone d’habitat collectif. Toutefois la rédaction du règlement zonal y autorise des installations classées pour la protection de l’environnement (ICPE) : cette possibilité devrait être restreinte aux seules ICPE exigées par la ligne 15 du Grand Pari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Par ailleurs, on peut craindre que la construction de logements dans une zone enclavée et en bordure de la voie ferrée n’aboutisse à une cité ghetto source de multiples difficultés sociales et sécuritaires. Une zone de bureaux serait préférable (à5 minutes à pied de la gare de Villiers-Le Plessis). A défaut, le règlement zonal devrait être beaucoup plus exigeant pour garantir la très haute qualité environnementale et de protection sonore des logements envisagés.</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Depuis l’enquête publique relative à la construction de la ligne 15 du Grand Paris, on sait que ce puits de sortie du tunnelier est susceptible d’avoir la forme d’une « baignoire » d’environ 80 à 100 mètres de long, 20 à 25 mètres de larges (soit deux largeur de tunnel), et environ 15 mètres de profondeur (25 mètres avec le tunnel) . Outre l’absence d’information sur la manière dont seront évacuées les terres (par rail ou par une noria de 2 à 3000 camions), il parait dommage de ramener ensuite ces terres pour reboucher cette « baignoire » une fois le tunnelier démonté.</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Nous demandons que soit prévue à la place, un parking public souterrain (correctement drainé) destiner à compenser la suppression de places de stationnement sur la voie publique en surface à l’occasion de la création de véloroutes ou de voies partagées piétons-vélos-voitures en Centre-Ville.</w:t>
      </w:r>
    </w:p>
    <w:p>
      <w:pPr>
        <w:pStyle w:val="Normal"/>
        <w:spacing w:before="240" w:after="240"/>
        <w:jc w:val="both"/>
        <w:rPr>
          <w:rFonts w:ascii="Times New Roman" w:hAnsi="Times New Roman" w:cs="Times New Roman"/>
          <w:i/>
          <w:i/>
          <w:sz w:val="28"/>
        </w:rPr>
      </w:pPr>
      <w:r>
        <w:rPr>
          <w:rFonts w:cs="Times New Roman" w:ascii="Times New Roman" w:hAnsi="Times New Roman"/>
          <w:i/>
          <w:sz w:val="28"/>
        </w:rPr>
        <w:t>G – Aberrations diverses contenues dans le PLU du 28 août 2013 :</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Nous profitons de la présente enquête pour signaler diverses incohérences dans le PLU du 28 août 2013, qu’un projet de modification sérieusement préparé aurait pu corriger :</w:t>
      </w:r>
    </w:p>
    <w:p>
      <w:pPr>
        <w:pStyle w:val="Normal"/>
        <w:spacing w:before="240" w:after="120"/>
        <w:jc w:val="both"/>
        <w:rPr>
          <w:rFonts w:ascii="Times New Roman" w:hAnsi="Times New Roman" w:cs="Times New Roman"/>
          <w:i/>
          <w:i/>
          <w:sz w:val="28"/>
        </w:rPr>
      </w:pPr>
      <w:r>
        <w:rPr>
          <w:rFonts w:cs="Times New Roman" w:ascii="Times New Roman" w:hAnsi="Times New Roman"/>
          <w:i/>
          <w:sz w:val="28"/>
        </w:rPr>
        <w:t>Rapport de présentation Tome 1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53, paragraphe 2.5.3 Sécurité routière : où est le projet politique et les règles de partage de la voirie que le PLU est censé contenir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 xml:space="preserve">pages 64 et 65, paragraphe 2.5.6 : aucune vision de réseau cyclable cohérent, ni de priorités </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PADD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10, nous contestons l’objectif politique de 160 logements par an</w:t>
      </w:r>
    </w:p>
    <w:p>
      <w:pPr>
        <w:pStyle w:val="Normal"/>
        <w:spacing w:before="120" w:after="120"/>
        <w:jc w:val="both"/>
        <w:rPr>
          <w:rFonts w:ascii="Times New Roman" w:hAnsi="Times New Roman" w:cs="Times New Roman"/>
          <w:i/>
          <w:i/>
          <w:sz w:val="28"/>
        </w:rPr>
      </w:pPr>
      <w:r>
        <w:rPr>
          <w:rFonts w:cs="Times New Roman" w:ascii="Times New Roman" w:hAnsi="Times New Roman"/>
          <w:i/>
          <w:sz w:val="28"/>
        </w:rPr>
        <w:t>Règlement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e Grand Paris et les services publics sont dispensés de la quasi-totalité des prescriptions des règlements zonaux</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Le Grand Paris et la SNCF peuvent construire dans toutes les zones, même celles qui ne sont à priori pas concernées par les voies correspondantes</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 xml:space="preserve">Des faveurs aux promoteurs dans toutes les zones : possibilité d’avoir des balcons en surplomb de 60 cm, des coffres de volets roulants en saillie, des isolations thermiques par l’extérieur non comptées dans l’emprise au sol, la possibilité de déroger au minima de place de stationnement s’il existe des parkings privés ou publics à moins de 200 mètres, les toitures végétalisées comptent comme espaces verts pour 50% de leur surface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lans graphiques Général de Gaulle au cœur de ville : les zones grisées correspondent à du bâti remplaçable (tous les numéros impairs)</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22, ajout d’une phrase à la fin du paragraphe 6.3 « Tout surplomb de l’emprise publique de plus de 60cm est interdit à partir du niveau R+1. En rez-de-chaussée, le surplomb autorisé est de 20cm maximum ». Le paragraphe6.4 est mal paginé, mais sans changement à part un ajout (non réalisé) d’exception pour les ouvrages de la SGP.</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23, fin de paragraphe 7.4, il est mentionné une exception à ajouter (mais non rédigée) pour les ouvrages de la SGP.</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25 ou 26, paragraphe 11.2 : les coffrets d’enroulage de volets peuvent désormais saillir en façade (dans toutes les zones du PLU).</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28, en haut, ajout d’un paragraphe qui assouplit l’obligation de construire des places de stationnement en se défaussant sur des parcs privés ou publics à moins de 200 mètres : une faveur consentie aux promoteurs ? Souplesse intégrée à toutes les zones du PLU.</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29 : l’obligation d’emplacements vélos et poussettes pour les bureaux, commerces, équipements et services est trop limitée.</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tous articles : la SGP et les services publics sont généralement exonérés des règles de stationnement vélos, poussettes, espaces verts, …</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36, paragraphe 6.2 ; les surplombs au-dessus de l’emprise publique qui étaient interdits sont désormais toléré jusqu’à 60 cm, ce qui permet aux promoteurs de rajouter des balcons</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37 paragraphe 9.1), et semble-t-il pour toutes les zones, l’épaisseur des isolations par l’extérieur n’est pas comptée dans l’emprise au sol d’un bâtiment … c’est bien pour la rénovation de l’existant, ça l’est moins pour la construction neuve, ce qui permet au promoteur de grappiller quelques mètres carrés supplémentaires</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44 : la souplesse qui permet de considérer des toitures végétalisées comme des espaces verts pour 50% de leur surface favorise les promoteurs, mais nuit à l’infiltrabilité des sols</w:t>
      </w:r>
    </w:p>
    <w:p>
      <w:pPr>
        <w:pStyle w:val="ListParagraph"/>
        <w:numPr>
          <w:ilvl w:val="0"/>
          <w:numId w:val="2"/>
        </w:numPr>
        <w:overflowPunct w:val="false"/>
        <w:autoSpaceDE w:val="false"/>
        <w:spacing w:lineRule="auto" w:line="240" w:before="120" w:after="120"/>
        <w:ind w:left="284" w:hanging="284"/>
        <w:contextualSpacing w:val="false"/>
        <w:jc w:val="both"/>
        <w:textAlignment w:val="baseline"/>
        <w:rPr>
          <w:rFonts w:ascii="Times New Roman" w:hAnsi="Times New Roman" w:cs="Times New Roman"/>
          <w:i/>
          <w:i/>
          <w:sz w:val="28"/>
        </w:rPr>
      </w:pPr>
      <w:r>
        <w:rPr>
          <w:rFonts w:cs="Times New Roman" w:ascii="Times New Roman" w:hAnsi="Times New Roman"/>
          <w:i/>
          <w:sz w:val="28"/>
        </w:rPr>
        <w:t>page 75, bien que la zone UE ne soit pas concernée par les emprises ferroviaires ou par le Grand Paris, il est possible d’y construire des aménagements ferroviaires ou SGP !!!</w:t>
      </w:r>
    </w:p>
    <w:p>
      <w:pPr>
        <w:pStyle w:val="Normal"/>
        <w:spacing w:before="120" w:after="0"/>
        <w:ind w:left="1134" w:hanging="0"/>
        <w:jc w:val="both"/>
        <w:rPr>
          <w:rFonts w:ascii="Arial" w:hAnsi="Arial" w:cs="Arial"/>
        </w:rPr>
      </w:pPr>
      <w:r>
        <w:rPr>
          <w:rFonts w:cs="Arial" w:ascii="Arial" w:hAnsi="Arial"/>
        </w:rPr>
        <w:t>Réponse :</w:t>
      </w:r>
    </w:p>
    <w:p>
      <w:pPr>
        <w:pStyle w:val="Normal"/>
        <w:overflowPunct w:val="false"/>
        <w:autoSpaceDE w:val="false"/>
        <w:spacing w:lineRule="auto" w:line="240" w:before="0" w:after="0"/>
        <w:ind w:firstLine="1134"/>
        <w:jc w:val="both"/>
        <w:textAlignment w:val="baseline"/>
        <w:rPr>
          <w:rFonts w:ascii="Arial" w:hAnsi="Arial" w:cs="Arial"/>
        </w:rPr>
      </w:pPr>
      <w:r>
        <w:rPr>
          <w:rFonts w:cs="Arial" w:ascii="Arial" w:hAnsi="Arial"/>
        </w:rPr>
        <w:t>Votre première remarque sur une ville proposant un équilibre entre emplois, logements et espaces verts est particulièrement pertinente . Malheureusement, ce débat fait plutôt l’objet du PADD .</w:t>
      </w:r>
    </w:p>
    <w:p>
      <w:pPr>
        <w:pStyle w:val="Normal"/>
        <w:overflowPunct w:val="false"/>
        <w:autoSpaceDE w:val="false"/>
        <w:spacing w:lineRule="auto" w:line="240" w:before="0" w:after="0"/>
        <w:ind w:firstLine="1134"/>
        <w:jc w:val="both"/>
        <w:textAlignment w:val="baseline"/>
        <w:rPr>
          <w:rFonts w:ascii="Arial" w:hAnsi="Arial" w:cs="Arial"/>
        </w:rPr>
      </w:pPr>
      <w:r>
        <w:rPr>
          <w:rFonts w:cs="Arial" w:ascii="Arial" w:hAnsi="Arial"/>
        </w:rPr>
        <w:t>Sur quatre communes comparables, Villiers sur Marne est en dernière place pour les espaces verts . En particulier, il est noté que cette commune dispose d’une surface en espaces verts inférieure à 10 m² / habitant, seuil considéré comme très faible pour une qualité de vie satisfaisante .</w:t>
      </w:r>
    </w:p>
    <w:p>
      <w:pPr>
        <w:pStyle w:val="Normal"/>
        <w:overflowPunct w:val="false"/>
        <w:autoSpaceDE w:val="false"/>
        <w:spacing w:lineRule="auto" w:line="240" w:before="0" w:after="0"/>
        <w:ind w:firstLine="1134"/>
        <w:jc w:val="both"/>
        <w:textAlignment w:val="baseline"/>
        <w:rPr>
          <w:rFonts w:ascii="Arial" w:hAnsi="Arial" w:cs="Arial"/>
        </w:rPr>
      </w:pPr>
      <w:r>
        <w:rPr>
          <w:rFonts w:cs="Arial" w:ascii="Arial" w:hAnsi="Arial"/>
        </w:rPr>
        <w:t>Il est énoncé toute une série de remarques de détail qu’il serait trop long de reprendre ici . Il est suggéré au Maire de constituer rapidement une commission d’urbanisme pour réexaminer la partie réglementaire du PLU, commission réunissant des élus et des non-élus volontaires pour apporter leurs contributions .</w:t>
      </w:r>
    </w:p>
    <w:p>
      <w:pPr>
        <w:pStyle w:val="Normal"/>
        <w:overflowPunct w:val="false"/>
        <w:autoSpaceDE w:val="false"/>
        <w:spacing w:lineRule="auto" w:line="240" w:before="0" w:after="0"/>
        <w:ind w:firstLine="1134"/>
        <w:jc w:val="both"/>
        <w:textAlignment w:val="baseline"/>
        <w:rPr/>
      </w:pPr>
      <w:r>
        <w:rPr>
          <w:rFonts w:cs="Arial" w:ascii="Arial" w:hAnsi="Arial"/>
        </w:rPr>
        <w:t>Parmi toutes remarques déjà exprimées, on note qu’il n’y a pas de plan réel pour les liaisons douces . A cette remarque, le Maire répond, au §3.2, qu’il y a un plan au tome 1 du Rapport de Présentation, lequel tome 1 ne fait pas partie du dossier . Mais les liaisons douces sont hors du sujet du présent projet de modification du PLU .</w:t>
      </w:r>
    </w:p>
    <w:p>
      <w:pPr>
        <w:pStyle w:val="Normal"/>
        <w:overflowPunct w:val="false"/>
        <w:autoSpaceDE w:val="false"/>
        <w:spacing w:lineRule="auto" w:line="240" w:before="0" w:after="0"/>
        <w:ind w:firstLine="1134"/>
        <w:jc w:val="both"/>
        <w:textAlignment w:val="baseline"/>
        <w:rPr/>
      </w:pPr>
      <w:r>
        <w:rPr>
          <w:rFonts w:cs="Arial" w:ascii="Arial" w:hAnsi="Arial"/>
        </w:rPr>
        <w:t xml:space="preserve">Toutes les remarques sur la protection des sols naturels et de l’infiltration des eaux serait à reprendre dans le règlement de PLU, avec une commission d’urbanisme </w:t>
      </w:r>
      <w:r>
        <w:rPr>
          <w:rFonts w:cs="Arial" w:ascii="Arial" w:hAnsi="Arial"/>
          <w:i/>
        </w:rPr>
        <w:t>ad hoc</w:t>
      </w:r>
      <w:r>
        <w:rPr>
          <w:rFonts w:cs="Arial" w:ascii="Arial" w:hAnsi="Arial"/>
        </w:rPr>
        <w:t xml:space="preserve"> à créer .</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Condensed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12" w:before="0" w:after="240"/>
    </w:pPr>
    <w:rPr>
      <w:rFonts w:ascii="Times New Roman" w:hAnsi="Times New Roman" w:eastAsia="Calibri" w:cs="Times New Roman"/>
      <w:sz w:val="24"/>
      <w:szCs w:val="24"/>
    </w:rPr>
  </w:style>
  <w:style w:type="paragraph" w:styleId="P28">
    <w:name w:val="p28"/>
    <w:basedOn w:val="Normal"/>
    <w:qFormat/>
    <w:pPr>
      <w:tabs>
        <w:tab w:val="clear" w:pos="708"/>
        <w:tab w:val="left" w:pos="1340" w:leader="none"/>
      </w:tabs>
      <w:overflowPunct w:val="false"/>
      <w:autoSpaceDE w:val="false"/>
      <w:spacing w:lineRule="exact" w:line="220" w:before="0" w:after="0"/>
      <w:ind w:left="1440" w:firstLine="1296"/>
      <w:textAlignment w:val="baseline"/>
    </w:pPr>
    <w:rPr>
      <w:rFonts w:ascii="Times New Roman" w:hAnsi="Times New Roman" w:eastAsia="Calibri" w:cs="Times New Roman"/>
      <w:color w:val="000000"/>
      <w:sz w:val="24"/>
      <w:szCs w:val="20"/>
    </w:rPr>
  </w:style>
  <w:style w:type="paragraph" w:styleId="Pa6">
    <w:name w:val="Pa6"/>
    <w:basedOn w:val="Normal"/>
    <w:next w:val="Normal"/>
    <w:qFormat/>
    <w:pPr>
      <w:autoSpaceDE w:val="false"/>
      <w:spacing w:lineRule="atLeast" w:line="241" w:before="0" w:after="0"/>
    </w:pPr>
    <w:rPr>
      <w:rFonts w:ascii="Gotham Condensed Bold;Gotham Condensed Bold" w:hAnsi="Gotham Condensed Bold;Gotham Condensed Bold" w:eastAsia="Calibri" w:cs="Gotham Condensed Bold;Gotham Condensed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49:00Z</dcterms:created>
  <dc:creator>Louise FARGE</dc:creator>
  <dc:description/>
  <cp:keywords/>
  <dc:language>en-US</dc:language>
  <cp:lastModifiedBy>Louise FARGE</cp:lastModifiedBy>
  <dcterms:modified xsi:type="dcterms:W3CDTF">2015-06-06T12:49:00Z</dcterms:modified>
  <cp:revision>2</cp:revision>
  <dc:subject/>
  <dc:title>Le 13/04/15 – observation n°66</dc:title>
</cp:coreProperties>
</file>