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2847975</wp:posOffset>
                </wp:positionV>
                <wp:extent cx="1090930" cy="485775"/>
                <wp:effectExtent l="5080" t="1143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485640"/>
                        </a:xfrm>
                        <a:prstGeom prst="rightArrow">
                          <a:avLst>
                            <a:gd name="adj1" fmla="val 50000"/>
                            <a:gd name="adj2" fmla="val 56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ue des Verg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3.6pt;margin-top:224.25pt;width:85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ue des Verg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9420</wp:posOffset>
                </wp:positionH>
                <wp:positionV relativeFrom="paragraph">
                  <wp:posOffset>2955925</wp:posOffset>
                </wp:positionV>
                <wp:extent cx="800100" cy="485775"/>
                <wp:effectExtent l="6350" t="23495" r="1143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0200"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llée Costes</w:t>
                            </w:r>
                          </w:p>
                        </w:txbxContent>
                      </wps:txbx>
                      <wps:bodyPr anchor="t" rot="1060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6pt;margin-top:232.75pt;width:62.95pt;height:38.2pt;mso-wrap-style:square;v-text-anchor:top;rotation:183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llée Co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6520</wp:posOffset>
                </wp:positionH>
                <wp:positionV relativeFrom="paragraph">
                  <wp:posOffset>3418840</wp:posOffset>
                </wp:positionV>
                <wp:extent cx="1090930" cy="485775"/>
                <wp:effectExtent l="7620" t="0" r="1016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8000">
                          <a:off x="0" y="0"/>
                          <a:ext cx="1090800" cy="485640"/>
                        </a:xfrm>
                        <a:prstGeom prst="rightArrow">
                          <a:avLst>
                            <a:gd name="adj1" fmla="val 50000"/>
                            <a:gd name="adj2" fmla="val 56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ue Gal Leclerc</w:t>
                            </w:r>
                          </w:p>
                        </w:txbxContent>
                      </wps:txbx>
                      <wps:bodyPr anchor="t" rot="1096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6pt;margin-top:269.2pt;width:85.85pt;height:38.2pt;mso-wrap-style:square;v-text-anchor:top;rotation:177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ue Gal Lecler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6720</wp:posOffset>
                </wp:positionH>
                <wp:positionV relativeFrom="paragraph">
                  <wp:posOffset>676275</wp:posOffset>
                </wp:positionV>
                <wp:extent cx="1028700" cy="4572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G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ER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3.6pt;margin-top:53.2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G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ER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676275</wp:posOffset>
                </wp:positionV>
                <wp:extent cx="114300" cy="8001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228.6pt;margin-top:53.25pt;width:8.95pt;height:62.95pt;mso-wrap-style:none;v-text-anchor:middle" type="_x0000_t67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9420</wp:posOffset>
                </wp:positionH>
                <wp:positionV relativeFrom="paragraph">
                  <wp:posOffset>2847975</wp:posOffset>
                </wp:positionV>
                <wp:extent cx="571500" cy="114300"/>
                <wp:effectExtent l="13335" t="762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ccff" stroked="t" o:allowincell="f" style="position:absolute;margin-left:534.6pt;margin-top:224.25pt;width:44.95pt;height:8.95pt;mso-wrap-style:none;v-text-anchor:middle" type="_x0000_t66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3305175</wp:posOffset>
                </wp:positionV>
                <wp:extent cx="976630" cy="457200"/>
                <wp:effectExtent l="5080" t="1143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57200"/>
                        </a:xfrm>
                        <a:prstGeom prst="rightArrow">
                          <a:avLst>
                            <a:gd name="adj1" fmla="val 50000"/>
                            <a:gd name="adj2" fmla="val 53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v. des Lu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60.25pt;width:76.8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v. des Lu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4446270</wp:posOffset>
                </wp:positionV>
                <wp:extent cx="485775" cy="9766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f" o:allowincell="f" style="position:absolute;margin-left:255.6pt;margin-top:350.1pt;width:38.2pt;height:76.85pt;mso-wrap-style:none;v-text-anchor:middle" type="_x0000_t6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3305175</wp:posOffset>
                </wp:positionV>
                <wp:extent cx="800100" cy="8001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Cen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ecler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291.6pt;margin-top:260.25pt;width:62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Cen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ecle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448925" cy="7161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1:00Z</dcterms:created>
  <dc:creator>Louise FARGE</dc:creator>
  <dc:description/>
  <cp:keywords/>
  <dc:language>en-US</dc:language>
  <cp:lastModifiedBy>Louise FARGE</cp:lastModifiedBy>
  <cp:lastPrinted>2015-05-27T16:36:00Z</cp:lastPrinted>
  <dcterms:modified xsi:type="dcterms:W3CDTF">2015-05-27T17:31:00Z</dcterms:modified>
  <cp:revision>2</cp:revision>
  <dc:subject/>
  <dc:title> </dc:title>
</cp:coreProperties>
</file>